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中 国 海 洋 大 学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本科实习教学指导教师工作报告</w:t>
      </w:r>
    </w:p>
    <w:p>
      <w:pPr>
        <w:pStyle w:val="Normal"/>
        <w:spacing w:lineRule="exact" w:line="57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  习  名  称</w:t>
      </w:r>
      <w:r>
        <w:rPr>
          <w:rFonts w:eastAsia="仿宋" w:cs="仿宋" w:ascii="仿宋" w:hAnsi="仿宋"/>
          <w:sz w:val="32"/>
          <w:szCs w:val="32"/>
        </w:rPr>
        <w:t>______________________________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、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9"/>
        <w:ind w:firstLine="600"/>
        <w:jc w:val="left"/>
        <w:rPr>
          <w:rFonts w:ascii="仿宋" w:hAnsi="仿宋" w:eastAsia="仿宋" w:cs="仿宋"/>
          <w:spacing w:val="-10"/>
          <w:kern w:val="2"/>
          <w:sz w:val="32"/>
          <w:szCs w:val="32"/>
        </w:rPr>
      </w:pPr>
      <w:r>
        <w:rPr>
          <w:rFonts w:ascii="仿宋" w:hAnsi="仿宋" w:cs="仿宋" w:eastAsia="仿宋"/>
          <w:spacing w:val="-10"/>
          <w:kern w:val="2"/>
          <w:sz w:val="32"/>
          <w:szCs w:val="32"/>
        </w:rPr>
        <w:t xml:space="preserve">专 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 xml:space="preserve">业 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 xml:space="preserve">年 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kern w:val="2"/>
          <w:sz w:val="32"/>
          <w:szCs w:val="32"/>
        </w:rPr>
        <w:t>级</w:t>
      </w:r>
      <w:r>
        <w:rPr>
          <w:rFonts w:ascii="仿宋" w:hAnsi="仿宋" w:cs="仿宋" w:eastAsia="仿宋"/>
          <w:spacing w:val="-10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10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pacing w:val="-10"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79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指导教师姓名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7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处制表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说明</w:t>
      </w:r>
    </w:p>
    <w:p>
      <w:pPr>
        <w:pStyle w:val="Normal"/>
        <w:spacing w:lineRule="exact" w:line="5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此报告请用黑色签字笔填写或打印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此报告中内容由指导教师在实习结束后填写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实习教学基本概况中的实习类型指教学实习、专业实习、认知实习、生产实习、毕业实习、社会调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实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等；修课要求指必修、限选、任选；实习总结形式指论文、设计、调查报告等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请填写所有指导老师姓名及其职称职务和带队指导起止时间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若实习教学方案和大纲、实习经费预算有变动，请附新的实习教学方案和大纲以及实习经费预算。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此报告填写完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式两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经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、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审核后，一份由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、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保存，一份交至教务处备案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实习教学工作总结概况表</w:t>
      </w:r>
    </w:p>
    <w:p>
      <w:pPr>
        <w:pStyle w:val="Normal"/>
        <w:spacing w:lineRule="exact" w:line="57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2134"/>
        <w:gridCol w:w="2645"/>
      </w:tblGrid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 习 类 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修 课 要 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课 程 名 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 程 编 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   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   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教师姓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 职 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        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业 年 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生 人 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 习 单 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 习 地 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 习 经 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习起止时间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 至     年    月    日   共    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是否按实习教学大纲和方案施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按实习经费预算执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实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绩分析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情况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说明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实习教学方案执行情况</w:t>
      </w:r>
    </w:p>
    <w:p>
      <w:pPr>
        <w:pStyle w:val="Normal"/>
        <w:spacing w:lineRule="exact" w:line="57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目的及意义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内容和要求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方法和手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日程安排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考核形式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效果和成果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实习教学总结</w:t>
      </w:r>
    </w:p>
    <w:p>
      <w:pPr>
        <w:pStyle w:val="Normal"/>
        <w:spacing w:lineRule="exact" w:line="57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实习完成情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经费使用情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过程中的特殊情况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单位评价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实习教学改进意见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系、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对实习教学完成情况的意见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系、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章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系、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对改进实习教学工作的建议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系、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负责人签章：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79"/>
        <w:ind w:right="286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User</dc:creator>
  <dc:description/>
  <cp:keywords/>
  <dc:language>en-US</dc:language>
  <cp:lastModifiedBy>Hou Lulu</cp:lastModifiedBy>
  <dcterms:modified xsi:type="dcterms:W3CDTF">2023-04-15T11:37:00Z</dcterms:modified>
  <cp:revision>512</cp:revision>
  <dc:subject/>
  <dc:title>中 国 海 洋 大 学</dc:title>
</cp:coreProperties>
</file>