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国海洋大学本科实习单位鉴定表</w:t>
      </w:r>
    </w:p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8"/>
        <w:gridCol w:w="2174"/>
        <w:gridCol w:w="2359"/>
      </w:tblGrid>
      <w:tr>
        <w:trPr>
          <w:trHeight w:val="1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岗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年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地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起止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</w:rPr>
              <w:t>校外指导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鉴定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优秀、良好、中等、及格、不及格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情况说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工作内容</w:t>
            </w:r>
          </w:p>
        </w:tc>
      </w:tr>
      <w:tr>
        <w:trPr>
          <w:trHeight w:val="2775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单位意见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对我校学生实习表现评价及对我校实习教学工作的建议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3259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单位领导签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  <w:t>注：进行分散实习教学的学生填写此表，请同《中国海洋大学本科实习报告》一并交回院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系、中心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579"/>
        <w:jc w:val="righ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中国海洋大学教务处制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20:00Z</dcterms:created>
  <dc:creator>User</dc:creator>
  <dc:description/>
  <cp:keywords/>
  <dc:language>en-US</dc:language>
  <cp:lastModifiedBy>Hou Lulu</cp:lastModifiedBy>
  <dcterms:modified xsi:type="dcterms:W3CDTF">2023-04-15T11:20:00Z</dcterms:modified>
  <cp:revision>236</cp:revision>
  <dc:subject/>
  <dc:title>中国海洋大学本科实习单位鉴定表</dc:title>
</cp:coreProperties>
</file>