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 xml:space="preserve">2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海洋大学修缮项目合同审批流转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（本表适用于学院及其他二级单位实施的项目）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402"/>
        <w:gridCol w:w="4145"/>
      </w:tblGrid>
      <w:tr>
        <w:trPr>
          <w:trHeight w:val="5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承办方单位名称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金额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金额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经费来源：国拨（）</w:t>
            </w:r>
            <w:r>
              <w:rPr>
                <w:rFonts w:eastAsia="Times New Roman"/>
              </w:rPr>
              <w:t xml:space="preserve"> </w:t>
            </w:r>
            <w:r>
              <w:rPr/>
              <w:t>学校自筹（）</w:t>
            </w:r>
          </w:p>
          <w:p>
            <w:pPr>
              <w:pStyle w:val="Normal"/>
              <w:rPr/>
            </w:pPr>
            <w:r>
              <w:rPr/>
              <w:t>单位自筹（）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财务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050"/>
              <w:rPr/>
            </w:pPr>
            <w:r>
              <w:rPr/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承包单位名称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主要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0</w:t>
            </w:r>
            <w:r>
              <w:rPr>
                <w:b/>
              </w:rPr>
              <w:t>字以内）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承办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审核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资料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合同金额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万元以下的，需提供采购说明，工程预算表；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2.</w:t>
            </w:r>
            <w:r>
              <w:rPr>
                <w:szCs w:val="22"/>
              </w:rPr>
              <w:t>合同金额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万元（含）以上的，需提供招标文件、投标书、设计图纸、控制价、中标通知书、部门决策记录等材料；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3.</w:t>
            </w:r>
            <w:r>
              <w:rPr/>
              <w:t>学校集中采购金额以上的须提交审计处审计意见。</w:t>
            </w:r>
          </w:p>
        </w:tc>
      </w:tr>
      <w:tr>
        <w:trPr>
          <w:trHeight w:val="9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建处审核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科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副处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8:00Z</dcterms:created>
  <dc:creator>汪旭东</dc:creator>
  <dc:description/>
  <cp:keywords/>
  <dc:language>en-US</dc:language>
  <cp:lastModifiedBy>姜远平</cp:lastModifiedBy>
  <cp:lastPrinted>2020-06-12T09:15:00Z</cp:lastPrinted>
  <dcterms:modified xsi:type="dcterms:W3CDTF">2021-01-2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