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中国海洋大学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大型精密仪器、设备文件材料归档审核表</w:t>
      </w:r>
    </w:p>
    <w:p>
      <w:pPr>
        <w:pStyle w:val="Normal"/>
        <w:snapToGrid w:val="false"/>
        <w:spacing w:lineRule="exact" w:line="579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28"/>
        <w:gridCol w:w="1290"/>
        <w:gridCol w:w="1709"/>
        <w:gridCol w:w="1425"/>
        <w:gridCol w:w="456"/>
        <w:gridCol w:w="134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类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（万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箱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装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机及其主要技术指标的质量情况、用途简介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79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28"/>
        <w:gridCol w:w="7"/>
        <w:gridCol w:w="759"/>
        <w:gridCol w:w="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份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页数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期材料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大型精密仪器、设备申购论证报告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代理合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购买合同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海关报关材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往来函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材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随机文件材料目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外包装检查记录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开箱点验记录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安装、调试、验收记录（报告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调试数据（调试、安装计算规程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产品技术、安装、使用说明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附件、备件明细表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安装任务书（安装工艺规程、安装基础施工图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操作规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全套图纸（电器原理图、电器接线图、液压原理或管线图等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样机及主要配套设备照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检验报告（有关方面出具的证明文件及照片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索赔记录（或有关安装后质量等方面的文字记录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装箱单（</w:t>
            </w:r>
            <w:r>
              <w:rPr>
                <w:rFonts w:eastAsia="仿宋" w:cs="仿宋" w:ascii="仿宋" w:hAnsi="仿宋"/>
                <w:sz w:val="24"/>
              </w:rPr>
              <w:t>Packing List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产品合格证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其他随机文件材料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具备上述材料，请在括号内划√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后续材料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有关使用记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出现的问题及有关问题解决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有保存价值的其他后续材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务主管部门审核意见</w:t>
            </w:r>
          </w:p>
        </w:tc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_____________</w:t>
      </w:r>
      <w:r>
        <w:rPr>
          <w:rFonts w:ascii="方正小标宋_GBK" w:hAnsi="方正小标宋_GBK" w:cs="黑体;SimHei" w:eastAsia="方正小标宋_GBK"/>
          <w:sz w:val="44"/>
          <w:szCs w:val="44"/>
        </w:rPr>
        <w:t>设备档案移交清单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2"/>
        <w:gridCol w:w="1366"/>
        <w:gridCol w:w="1199"/>
        <w:gridCol w:w="1199"/>
        <w:gridCol w:w="9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案  卷  标  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卷内文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共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页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设备名称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卷合计：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部门档案分管负责人对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年档案的审核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移交单位： 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接收单位：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sz w:val="24"/>
        </w:rPr>
        <w:t xml:space="preserve">移 交 人：  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接 收 人：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年    月    日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馆内接收人：</w:t>
      </w:r>
    </w:p>
    <w:p>
      <w:pPr>
        <w:pStyle w:val="Normal"/>
        <w:snapToGrid w:val="false"/>
        <w:spacing w:lineRule="exact" w:line="440"/>
        <w:jc w:val="righ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青岛市档案局 监制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卷  内  目  录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0"/>
        <w:gridCol w:w="1260"/>
        <w:gridCol w:w="4140"/>
        <w:gridCol w:w="915"/>
        <w:gridCol w:w="525"/>
        <w:gridCol w:w="10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件材料题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页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/>
      </w:pPr>
      <w:r>
        <w:rPr>
          <w:rFonts w:ascii="楷体" w:hAnsi="楷体" w:cs="楷体" w:eastAsia="楷体"/>
          <w:sz w:val="24"/>
        </w:rPr>
        <w:t>青岛市档案局 监制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卷  内  备  考  表</w:t>
      </w:r>
    </w:p>
    <w:p>
      <w:pPr>
        <w:pStyle w:val="Normal"/>
        <w:snapToGrid w:val="false"/>
        <w:spacing w:lineRule="exact" w:line="579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盒内文件情况说明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 卷 人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 核 人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卷日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/>
      </w:pPr>
      <w:r>
        <w:rPr>
          <w:rFonts w:ascii="楷体" w:hAnsi="楷体" w:cs="楷体" w:eastAsia="楷体"/>
          <w:sz w:val="24"/>
        </w:rPr>
        <w:t>青岛市档案局 监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8:00Z</dcterms:created>
  <dc:creator>lbh</dc:creator>
  <dc:description/>
  <cp:keywords/>
  <dc:language>en-US</dc:language>
  <cp:lastModifiedBy>Lulu Hou</cp:lastModifiedBy>
  <cp:lastPrinted>2009-12-16T09:48:00Z</cp:lastPrinted>
  <dcterms:modified xsi:type="dcterms:W3CDTF">2023-07-13T00:18:00Z</dcterms:modified>
  <cp:revision>4</cp:revision>
  <dc:subject/>
  <dc:title>中国海洋大学</dc:title>
</cp:coreProperties>
</file>