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9"/>
        <w:jc w:val="righ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中国海洋大学报废仪器设备领用申请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申请单位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公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                                  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"/>
        <w:gridCol w:w="1007"/>
        <w:gridCol w:w="1974"/>
        <w:gridCol w:w="1559"/>
        <w:gridCol w:w="14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仪器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仪器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原单价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元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领用人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签字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10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理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主管负责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国有资产与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办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申请领用的报废仪器设备无再利用价值时，须交回学校资产管理部门，由学校统一进行处置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此单同时作为领用单位使用报废仪器设备的记账凭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6:00Z</dcterms:created>
  <dc:creator>Lenovo User</dc:creator>
  <dc:description/>
  <cp:keywords/>
  <dc:language>en-US</dc:language>
  <cp:lastModifiedBy>Lulu Hou</cp:lastModifiedBy>
  <cp:lastPrinted>2014-05-07T10:58:00Z</cp:lastPrinted>
  <dcterms:modified xsi:type="dcterms:W3CDTF">2023-05-22T15:19:00Z</dcterms:modified>
  <cp:revision>4</cp:revision>
  <dc:subject/>
  <dc:title>中国海洋大学仪器设备移交、调拨、报废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