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洋生命科学实验教学示范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禁系统通行权限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58"/>
        <w:gridCol w:w="1944"/>
        <w:gridCol w:w="1476"/>
        <w:gridCol w:w="193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房间号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管理人签名</w:t>
            </w:r>
          </w:p>
        </w:tc>
      </w:tr>
      <w:tr>
        <w:trPr>
          <w:trHeight w:val="1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~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 xml:space="preserve">1  </w:t>
      </w:r>
      <w:r>
        <w:rPr/>
        <w:t>实验室用途包括：本科生实验、</w:t>
      </w:r>
      <w:r>
        <w:rPr/>
        <w:t>SRDP</w:t>
      </w:r>
      <w:r>
        <w:rPr/>
        <w:t>、本科论文、四助、科研课题名称、资助单位等。</w:t>
      </w:r>
    </w:p>
    <w:p>
      <w:pPr>
        <w:pStyle w:val="Normal"/>
        <w:ind w:left="735" w:hanging="735"/>
        <w:rPr/>
      </w:pPr>
      <w:r>
        <w:rPr/>
        <w:t xml:space="preserve">2  </w:t>
      </w:r>
      <w:r>
        <w:rPr/>
        <w:t>门禁系统申请填写好表格后，首先由实验室管理人签字确认，再经分管中心主任签名，交由</w:t>
      </w:r>
      <w:r>
        <w:rPr/>
        <w:t>B201</w:t>
      </w:r>
      <w:r>
        <w:rPr/>
        <w:t>房间系统管理员开卡。</w:t>
      </w:r>
    </w:p>
    <w:p>
      <w:pPr>
        <w:pStyle w:val="Normal"/>
        <w:rPr/>
      </w:pPr>
      <w:r>
        <w:rPr/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中心主任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38:00Z</dcterms:created>
  <dc:creator>微软用户</dc:creator>
  <dc:description/>
  <dc:language>en-US</dc:language>
  <cp:lastModifiedBy>Administrator</cp:lastModifiedBy>
  <dcterms:modified xsi:type="dcterms:W3CDTF">2021-03-24T00:45:26Z</dcterms:modified>
  <cp:revision>10</cp:revision>
  <dc:subject/>
  <dc:title>海洋生命科学实验教学中心门禁系统通行权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