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41170</wp:posOffset>
                </wp:positionH>
                <wp:positionV relativeFrom="paragraph">
                  <wp:posOffset>-160655</wp:posOffset>
                </wp:positionV>
                <wp:extent cx="361950" cy="361950"/>
                <wp:effectExtent l="3175" t="3175" r="4445" b="3810"/>
                <wp:wrapNone/>
                <wp:docPr id="1" name="椭圆 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618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7bda4"/>
                            </a:gs>
                            <a:gs pos="100000">
                              <a:srgbClr val="f8a581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231" fillcolor="#f7bda4" stroked="t" o:allowincell="f" style="position:absolute;margin-left:137.1pt;margin-top:-12.65pt;width:28.45pt;height:28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1</w:t>
                      </w:r>
                    </w:p>
                  </w:txbxContent>
                </v:textbox>
                <v:fill o:detectmouseclick="t" color2="#f8a581"/>
                <v:stroke color="#ed7d31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665720</wp:posOffset>
                </wp:positionH>
                <wp:positionV relativeFrom="paragraph">
                  <wp:posOffset>-122555</wp:posOffset>
                </wp:positionV>
                <wp:extent cx="361950" cy="361950"/>
                <wp:effectExtent l="3175" t="3175" r="3810" b="3810"/>
                <wp:wrapNone/>
                <wp:docPr id="2" name="椭圆 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618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7bda4"/>
                            </a:gs>
                            <a:gs pos="100000">
                              <a:srgbClr val="f8a581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232" fillcolor="#f7bda4" stroked="t" o:allowincell="f" style="position:absolute;margin-left:603.6pt;margin-top:-9.65pt;width:28.45pt;height:28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4</w:t>
                      </w:r>
                    </w:p>
                  </w:txbxContent>
                </v:textbox>
                <v:fill o:detectmouseclick="t" color2="#f8a581"/>
                <v:stroke color="#ed7d31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884545</wp:posOffset>
                </wp:positionH>
                <wp:positionV relativeFrom="paragraph">
                  <wp:posOffset>-141605</wp:posOffset>
                </wp:positionV>
                <wp:extent cx="361950" cy="361950"/>
                <wp:effectExtent l="3175" t="3175" r="3810" b="3810"/>
                <wp:wrapNone/>
                <wp:docPr id="3" name="椭圆 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618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7bda4"/>
                            </a:gs>
                            <a:gs pos="100000">
                              <a:srgbClr val="f8a581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233" fillcolor="#f7bda4" stroked="t" o:allowincell="f" style="position:absolute;margin-left:463.35pt;margin-top:-11.15pt;width:28.45pt;height:28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3</w:t>
                      </w:r>
                    </w:p>
                  </w:txbxContent>
                </v:textbox>
                <v:fill o:detectmouseclick="t" color2="#f8a581"/>
                <v:stroke color="#ed7d31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970020</wp:posOffset>
                </wp:positionH>
                <wp:positionV relativeFrom="paragraph">
                  <wp:posOffset>-122555</wp:posOffset>
                </wp:positionV>
                <wp:extent cx="361950" cy="361950"/>
                <wp:effectExtent l="3175" t="3175" r="4445" b="3810"/>
                <wp:wrapNone/>
                <wp:docPr id="4" name="椭圆 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618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7bda4"/>
                            </a:gs>
                            <a:gs pos="100000">
                              <a:srgbClr val="f8a581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234" fillcolor="#f7bda4" stroked="t" o:allowincell="f" style="position:absolute;margin-left:312.6pt;margin-top:-9.65pt;width:28.45pt;height:28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2</w:t>
                      </w:r>
                    </w:p>
                  </w:txbxContent>
                </v:textbox>
                <v:fill o:detectmouseclick="t" color2="#f8a581"/>
                <v:stroke color="#ed7d31" weight="6480" joinstyle="miter" endcap="flat"/>
                <w10:wrap type="none"/>
              </v:oval>
            </w:pict>
          </mc:Fallback>
        </mc:AlternateContent>
      </w:r>
      <w:r>
        <w:rPr>
          <w:b/>
          <w:bCs/>
          <w:lang w:eastAsia="zh-CN"/>
        </w:rPr>
        <w:t>校级项目：</w:t>
      </w:r>
    </w:p>
    <w:p>
      <w:pPr>
        <w:pStyle w:val="Normal"/>
        <w:rPr>
          <w:b/>
          <w:b/>
          <w:bCs/>
          <w:sz w:val="21"/>
        </w:rPr>
      </w:pPr>
      <w:r>
        <w:rPr>
          <w:b/>
          <w:bCs/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74750</wp:posOffset>
                </wp:positionH>
                <wp:positionV relativeFrom="paragraph">
                  <wp:posOffset>70485</wp:posOffset>
                </wp:positionV>
                <wp:extent cx="1476375" cy="504825"/>
                <wp:effectExtent l="6985" t="6985" r="6350" b="6350"/>
                <wp:wrapNone/>
                <wp:docPr id="5" name="自选图形 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504720"/>
                        </a:xfrm>
                        <a:prstGeom prst="flowChartAlternateProcess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FFFFFF"/>
                                <w:lang w:val="en-US" w:eastAsia="zh-CN" w:bidi="ar-SA"/>
                              </w:rPr>
                              <w:t>学生提交项目申请书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自选图形 202" fillcolor="#5b9bd5" stroked="t" o:allowincell="f" style="position:absolute;margin-left:92.5pt;margin-top:5.55pt;width:116.2pt;height:39.7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FFFFFF"/>
                          <w:lang w:val="en-US" w:eastAsia="zh-CN" w:bidi="ar-SA"/>
                        </w:rPr>
                        <w:t>学生提交项目申请书</w:t>
                      </w:r>
                    </w:p>
                  </w:txbxContent>
                </v:textbox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95345</wp:posOffset>
                </wp:positionH>
                <wp:positionV relativeFrom="paragraph">
                  <wp:posOffset>100965</wp:posOffset>
                </wp:positionV>
                <wp:extent cx="1466850" cy="485775"/>
                <wp:effectExtent l="6350" t="6985" r="6985" b="6350"/>
                <wp:wrapNone/>
                <wp:docPr id="6" name="自选图形 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485640"/>
                        </a:xfrm>
                        <a:prstGeom prst="flowChartAlternateProcess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FFFFFF"/>
                                <w:lang w:val="en-US" w:eastAsia="zh-CN" w:bidi="ar-SA"/>
                              </w:rPr>
                              <w:t>指导教师审核申请书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04" fillcolor="#5b9bd5" stroked="t" o:allowincell="f" style="position:absolute;margin-left:267.35pt;margin-top:7.95pt;width:115.45pt;height:38.2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FFFFFF"/>
                          <w:lang w:val="en-US" w:eastAsia="zh-CN" w:bidi="ar-SA"/>
                        </w:rPr>
                        <w:t>指导教师审核申请书</w:t>
                      </w:r>
                    </w:p>
                  </w:txbxContent>
                </v:textbox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61000</wp:posOffset>
                </wp:positionH>
                <wp:positionV relativeFrom="paragraph">
                  <wp:posOffset>90805</wp:posOffset>
                </wp:positionV>
                <wp:extent cx="1171575" cy="478155"/>
                <wp:effectExtent l="6985" t="6985" r="6350" b="6350"/>
                <wp:wrapNone/>
                <wp:docPr id="7" name="自选图形 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478080"/>
                        </a:xfrm>
                        <a:prstGeom prst="flowChartAlternateProcess">
                          <a:avLst/>
                        </a:prstGeom>
                        <a:solidFill>
                          <a:srgbClr val="ffc000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0000FF"/>
                                <w:lang w:val="en-US" w:eastAsia="zh-CN" w:bidi="ar-SA"/>
                              </w:rPr>
                              <w:t>学院专家审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09" fillcolor="#ffc000" stroked="t" o:allowincell="f" style="position:absolute;margin-left:430pt;margin-top:7.15pt;width:92.2pt;height:37.6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0000FF"/>
                          <w:lang w:val="en-US" w:eastAsia="zh-CN" w:bidi="ar-SA"/>
                        </w:rPr>
                        <w:t>学院专家审核</w:t>
                      </w:r>
                    </w:p>
                  </w:txbxContent>
                </v:textbox>
                <v:fill o:detectmouseclick="t" type="solid" color2="#003fff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251700</wp:posOffset>
                </wp:positionH>
                <wp:positionV relativeFrom="paragraph">
                  <wp:posOffset>128905</wp:posOffset>
                </wp:positionV>
                <wp:extent cx="1038225" cy="421005"/>
                <wp:effectExtent l="6985" t="6985" r="6350" b="6350"/>
                <wp:wrapNone/>
                <wp:docPr id="8" name="自选图形 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420840"/>
                        </a:xfrm>
                        <a:prstGeom prst="flowChartAlternateProcess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FFFFFF"/>
                                <w:lang w:val="en-US" w:eastAsia="zh-CN" w:bidi="ar-SA"/>
                              </w:rPr>
                              <w:t>学院审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11" fillcolor="#5b9bd5" stroked="t" o:allowincell="f" style="position:absolute;margin-left:571pt;margin-top:10.15pt;width:81.7pt;height:33.1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FFFFFF"/>
                          <w:lang w:val="en-US" w:eastAsia="zh-CN" w:bidi="ar-SA"/>
                        </w:rPr>
                        <w:t>学院审核</w:t>
                      </w:r>
                    </w:p>
                  </w:txbxContent>
                </v:textbox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-1381" w:hanging="0"/>
        <w:jc w:val="both"/>
        <w:textAlignment w:val="auto"/>
        <w:rPr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36215</wp:posOffset>
                </wp:positionH>
                <wp:positionV relativeFrom="paragraph">
                  <wp:posOffset>128905</wp:posOffset>
                </wp:positionV>
                <wp:extent cx="591185" cy="1270"/>
                <wp:effectExtent l="635" t="56515" r="0" b="57150"/>
                <wp:wrapNone/>
                <wp:docPr id="9" name="自选图形 20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148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03" stroked="t" o:allowincell="f" style="position:absolute;margin-left:215.45pt;margin-top:10.15pt;width:46.5pt;height:0.1pt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88460</wp:posOffset>
                </wp:positionH>
                <wp:positionV relativeFrom="paragraph">
                  <wp:posOffset>471805</wp:posOffset>
                </wp:positionV>
                <wp:extent cx="4445" cy="619125"/>
                <wp:effectExtent l="3175" t="635" r="3175" b="635"/>
                <wp:wrapNone/>
                <wp:docPr id="10" name="直线 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" cy="619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8pt,37.15pt" to="330.1pt,85.85pt" ID="直线 205" stroked="t" o:allowincell="f" style="position:absolute;flip:x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12340</wp:posOffset>
                </wp:positionH>
                <wp:positionV relativeFrom="paragraph">
                  <wp:posOffset>490855</wp:posOffset>
                </wp:positionV>
                <wp:extent cx="1270" cy="610235"/>
                <wp:effectExtent l="56515" t="0" r="57150" b="635"/>
                <wp:wrapNone/>
                <wp:docPr id="11" name="自选图形 20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6109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07" stroked="t" o:allowincell="f" style="position:absolute;margin-left:174.2pt;margin-top:38.65pt;width:0.1pt;height:48pt;flip:y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62195</wp:posOffset>
                </wp:positionH>
                <wp:positionV relativeFrom="paragraph">
                  <wp:posOffset>146050</wp:posOffset>
                </wp:positionV>
                <wp:extent cx="522605" cy="2540"/>
                <wp:effectExtent l="635" t="55245" r="0" b="57150"/>
                <wp:wrapNone/>
                <wp:docPr id="12" name="自选图形 20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3080" cy="28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08" stroked="t" o:allowincell="f" style="position:absolute;margin-left:382.85pt;margin-top:11.5pt;width:41.15pt;height:0.2pt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689090</wp:posOffset>
                </wp:positionH>
                <wp:positionV relativeFrom="paragraph">
                  <wp:posOffset>128905</wp:posOffset>
                </wp:positionV>
                <wp:extent cx="485775" cy="1270"/>
                <wp:effectExtent l="635" t="56515" r="0" b="57150"/>
                <wp:wrapNone/>
                <wp:docPr id="13" name="自选图形 2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600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10" stroked="t" o:allowincell="f" style="position:absolute;margin-left:526.7pt;margin-top:10.15pt;width:38.2pt;height:0.1pt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336915</wp:posOffset>
                </wp:positionH>
                <wp:positionV relativeFrom="paragraph">
                  <wp:posOffset>157480</wp:posOffset>
                </wp:positionV>
                <wp:extent cx="377190" cy="1270"/>
                <wp:effectExtent l="635" t="56515" r="0" b="57150"/>
                <wp:wrapNone/>
                <wp:docPr id="14" name="自选图形 2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764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9" stroked="t" o:allowincell="f" style="position:absolute;margin-left:656.45pt;margin-top:12.4pt;width:29.7pt;height:0.1pt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 w:eastAsia="zh-CN"/>
        </w:rPr>
        <w:t>项目申请书阶段：</w:t>
      </w:r>
      <w:r>
        <w:rPr>
          <w:rFonts w:cs="Calibri" w:eastAsia="Calibri"/>
          <w:lang w:val="en-US" w:eastAsia="zh-CN"/>
        </w:rPr>
        <w:t xml:space="preserve">                                                          </w:t>
      </w:r>
      <w:r>
        <w:rPr>
          <w:lang w:val="en-US" w:eastAsia="zh-CN"/>
        </w:rPr>
        <w:t>通过</w:t>
      </w:r>
      <w:r>
        <w:rPr>
          <w:rFonts w:cs="Calibri" w:eastAsia="Calibri"/>
          <w:lang w:val="en-US" w:eastAsia="zh-CN"/>
        </w:rPr>
        <w:t xml:space="preserve">                                                      </w:t>
      </w:r>
      <w:r>
        <w:rPr>
          <w:lang w:val="en-US" w:eastAsia="zh-CN"/>
        </w:rPr>
        <w:t>不予立项</w:t>
      </w:r>
    </w:p>
    <w:p>
      <w:pPr>
        <w:pStyle w:val="Normal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769860</wp:posOffset>
                </wp:positionH>
                <wp:positionV relativeFrom="paragraph">
                  <wp:posOffset>153670</wp:posOffset>
                </wp:positionV>
                <wp:extent cx="635" cy="1301115"/>
                <wp:effectExtent l="3175" t="635" r="3175" b="635"/>
                <wp:wrapNone/>
                <wp:docPr id="15" name="直线 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301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1.8pt,12.1pt" to="611.8pt,114.5pt" ID="直线 212" stroked="t" o:allowincell="f" style="position:absolute;flip:x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980045</wp:posOffset>
                </wp:positionH>
                <wp:positionV relativeFrom="paragraph">
                  <wp:posOffset>194310</wp:posOffset>
                </wp:positionV>
                <wp:extent cx="0" cy="1838325"/>
                <wp:effectExtent l="3175" t="0" r="3175" b="0"/>
                <wp:wrapNone/>
                <wp:docPr id="16" name="直线 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38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8.35pt,15.3pt" to="628.35pt,160pt" ID="直线 215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64970</wp:posOffset>
                </wp:positionH>
                <wp:positionV relativeFrom="paragraph">
                  <wp:posOffset>113665</wp:posOffset>
                </wp:positionV>
                <wp:extent cx="1270" cy="1143000"/>
                <wp:effectExtent l="56515" t="0" r="57150" b="635"/>
                <wp:wrapNone/>
                <wp:docPr id="17" name="自选图形 2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143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14" stroked="t" o:allowincell="f" style="position:absolute;margin-left:131.1pt;margin-top:8.95pt;width:0.05pt;height:89.9pt;flip:y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64335</wp:posOffset>
                </wp:positionH>
                <wp:positionV relativeFrom="paragraph">
                  <wp:posOffset>869950</wp:posOffset>
                </wp:positionV>
                <wp:extent cx="6105525" cy="0"/>
                <wp:effectExtent l="0" t="3175" r="0" b="3175"/>
                <wp:wrapNone/>
                <wp:docPr id="18" name="直线 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05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05pt,68.5pt" to="611.75pt,68.5pt" ID="直线 213" stroked="t" o:allowincell="f" style="position:absolute;flip:x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lang w:val="en-US" w:eastAsia="zh-CN"/>
        </w:rPr>
        <w:t xml:space="preserve">                                        </w:t>
      </w:r>
      <w:r>
        <w:rPr>
          <w:lang w:val="en-US" w:eastAsia="zh-CN"/>
        </w:rPr>
        <w:t>指导教师退回修改</w:t>
      </w:r>
    </w:p>
    <w:p>
      <w:pPr>
        <w:pStyle w:val="Normal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12340</wp:posOffset>
                </wp:positionH>
                <wp:positionV relativeFrom="paragraph">
                  <wp:posOffset>107950</wp:posOffset>
                </wp:positionV>
                <wp:extent cx="1981200" cy="0"/>
                <wp:effectExtent l="0" t="3175" r="0" b="3175"/>
                <wp:wrapNone/>
                <wp:docPr id="19" name="直线 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2pt,8.5pt" to="330.15pt,8.5pt" ID="直线 206" stroked="t" o:allowincell="f" style="position:absolute;flip:x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41145</wp:posOffset>
                </wp:positionH>
                <wp:positionV relativeFrom="paragraph">
                  <wp:posOffset>843915</wp:posOffset>
                </wp:positionV>
                <wp:extent cx="6438900" cy="0"/>
                <wp:effectExtent l="635" t="3175" r="0" b="3175"/>
                <wp:wrapNone/>
                <wp:docPr id="20" name="直线 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38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35pt,66.45pt" to="628.3pt,66.45pt" ID="直线 216" stroked="t" o:allowincell="f" style="position:absolute;flip:x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41145</wp:posOffset>
                </wp:positionH>
                <wp:positionV relativeFrom="paragraph">
                  <wp:posOffset>843915</wp:posOffset>
                </wp:positionV>
                <wp:extent cx="1270" cy="524510"/>
                <wp:effectExtent l="56515" t="635" r="57150" b="0"/>
                <wp:wrapNone/>
                <wp:docPr id="21" name="自选图形 2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248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17" stroked="t" o:allowincell="f" style="position:absolute;margin-left:121.35pt;margin-top:66.45pt;width:0.05pt;height:41.3pt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lang w:val="en-US" w:eastAsia="zh-CN"/>
        </w:rPr>
        <w:t xml:space="preserve">                                                                </w:t>
      </w:r>
      <w:r>
        <w:rPr>
          <w:lang w:val="en-US" w:eastAsia="zh-CN"/>
        </w:rPr>
        <w:t>学院退回修改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            </w:t>
      </w:r>
      <w:r>
        <w:rPr>
          <w:lang w:val="en-US" w:eastAsia="zh-CN"/>
        </w:rPr>
        <w:t>学院审核通过，进入完成项目立项书阶段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560945</wp:posOffset>
                </wp:positionH>
                <wp:positionV relativeFrom="paragraph">
                  <wp:posOffset>100965</wp:posOffset>
                </wp:positionV>
                <wp:extent cx="361950" cy="361950"/>
                <wp:effectExtent l="3175" t="3175" r="3810" b="3810"/>
                <wp:wrapNone/>
                <wp:docPr id="22" name="椭圆 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618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7bda4"/>
                            </a:gs>
                            <a:gs pos="100000">
                              <a:srgbClr val="f8a581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235" fillcolor="#f7bda4" stroked="t" o:allowincell="f" style="position:absolute;margin-left:595.35pt;margin-top:7.95pt;width:28.45pt;height:28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8</w:t>
                      </w:r>
                    </w:p>
                  </w:txbxContent>
                </v:textbox>
                <v:fill o:detectmouseclick="t" color2="#f8a581"/>
                <v:stroke color="#ed7d31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884545</wp:posOffset>
                </wp:positionH>
                <wp:positionV relativeFrom="paragraph">
                  <wp:posOffset>110490</wp:posOffset>
                </wp:positionV>
                <wp:extent cx="361950" cy="361950"/>
                <wp:effectExtent l="3175" t="3175" r="3810" b="3810"/>
                <wp:wrapNone/>
                <wp:docPr id="23" name="椭圆 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618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7bda4"/>
                            </a:gs>
                            <a:gs pos="100000">
                              <a:srgbClr val="f8a581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236" fillcolor="#f7bda4" stroked="t" o:allowincell="f" style="position:absolute;margin-left:463.35pt;margin-top:8.7pt;width:28.45pt;height:28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7</w:t>
                      </w:r>
                    </w:p>
                  </w:txbxContent>
                </v:textbox>
                <v:fill o:detectmouseclick="t" color2="#f8a581"/>
                <v:stroke color="#ed7d31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046220</wp:posOffset>
                </wp:positionH>
                <wp:positionV relativeFrom="paragraph">
                  <wp:posOffset>120015</wp:posOffset>
                </wp:positionV>
                <wp:extent cx="361950" cy="361950"/>
                <wp:effectExtent l="3175" t="3175" r="3810" b="3810"/>
                <wp:wrapNone/>
                <wp:docPr id="24" name="椭圆 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618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7bda4"/>
                            </a:gs>
                            <a:gs pos="100000">
                              <a:srgbClr val="f8a581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237" fillcolor="#f7bda4" stroked="t" o:allowincell="f" style="position:absolute;margin-left:318.6pt;margin-top:9.45pt;width:28.45pt;height:28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6</w:t>
                      </w:r>
                    </w:p>
                  </w:txbxContent>
                </v:textbox>
                <v:fill o:detectmouseclick="t" color2="#f8a581"/>
                <v:stroke color="#ed7d31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74520</wp:posOffset>
                </wp:positionH>
                <wp:positionV relativeFrom="paragraph">
                  <wp:posOffset>72390</wp:posOffset>
                </wp:positionV>
                <wp:extent cx="361950" cy="361950"/>
                <wp:effectExtent l="3175" t="3175" r="3810" b="3810"/>
                <wp:wrapNone/>
                <wp:docPr id="25" name="椭圆 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618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7bda4"/>
                            </a:gs>
                            <a:gs pos="100000">
                              <a:srgbClr val="f8a581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238" fillcolor="#f7bda4" stroked="t" o:allowincell="f" style="position:absolute;margin-left:147.6pt;margin-top:5.7pt;width:28.45pt;height:28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5</w:t>
                      </w:r>
                    </w:p>
                  </w:txbxContent>
                </v:textbox>
                <v:fill o:detectmouseclick="t" color2="#f8a581"/>
                <v:stroke color="#ed7d31" weight="64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95375</wp:posOffset>
                </wp:positionH>
                <wp:positionV relativeFrom="paragraph">
                  <wp:posOffset>85725</wp:posOffset>
                </wp:positionV>
                <wp:extent cx="1801495" cy="514350"/>
                <wp:effectExtent l="6985" t="6350" r="6350" b="7620"/>
                <wp:wrapNone/>
                <wp:docPr id="26" name="自选图形 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1440" cy="514440"/>
                        </a:xfrm>
                        <a:prstGeom prst="flowChartAlternateProcess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FFFFFF"/>
                                <w:lang w:val="en-US" w:eastAsia="zh-CN" w:bidi="ar-SA"/>
                              </w:rPr>
                              <w:t>学生返回系统修改项目申请书，生成正式项目立项书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18" fillcolor="#5b9bd5" stroked="t" o:allowincell="f" style="position:absolute;margin-left:86.25pt;margin-top:6.75pt;width:141.8pt;height:40.45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FFFFFF"/>
                          <w:lang w:val="en-US" w:eastAsia="zh-CN" w:bidi="ar-SA"/>
                        </w:rPr>
                        <w:t>学生返回系统修改项目申请书，生成正式项目立项书</w:t>
                      </w:r>
                    </w:p>
                  </w:txbxContent>
                </v:textbox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52495</wp:posOffset>
                </wp:positionH>
                <wp:positionV relativeFrom="paragraph">
                  <wp:posOffset>116840</wp:posOffset>
                </wp:positionV>
                <wp:extent cx="1466850" cy="485775"/>
                <wp:effectExtent l="6350" t="6985" r="6985" b="6350"/>
                <wp:wrapNone/>
                <wp:docPr id="27" name="自选图形 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485640"/>
                        </a:xfrm>
                        <a:prstGeom prst="flowChartAlternateProcess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FFFFFF"/>
                                <w:lang w:val="en-US" w:eastAsia="zh-CN" w:bidi="ar-SA"/>
                              </w:rPr>
                              <w:t>指导教师审核立项书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20" fillcolor="#5b9bd5" stroked="t" o:allowincell="f" style="position:absolute;margin-left:271.85pt;margin-top:9.2pt;width:115.45pt;height:38.2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FFFFFF"/>
                          <w:lang w:val="en-US" w:eastAsia="zh-CN" w:bidi="ar-SA"/>
                        </w:rPr>
                        <w:t>指导教师审核立项书</w:t>
                      </w:r>
                    </w:p>
                  </w:txbxContent>
                </v:textbox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433695</wp:posOffset>
                </wp:positionH>
                <wp:positionV relativeFrom="paragraph">
                  <wp:posOffset>136525</wp:posOffset>
                </wp:positionV>
                <wp:extent cx="1237615" cy="421005"/>
                <wp:effectExtent l="6985" t="6985" r="6350" b="6350"/>
                <wp:wrapNone/>
                <wp:docPr id="28" name="自选图形 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7680" cy="420840"/>
                        </a:xfrm>
                        <a:prstGeom prst="flowChartAlternateProcess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FFFFFF"/>
                                <w:lang w:val="en-US" w:eastAsia="zh-CN" w:bidi="ar-SA"/>
                              </w:rPr>
                              <w:t>学院审核立项书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25" fillcolor="#5b9bd5" stroked="t" o:allowincell="f" style="position:absolute;margin-left:427.85pt;margin-top:10.75pt;width:97.4pt;height:33.1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FFFFFF"/>
                          <w:lang w:val="en-US" w:eastAsia="zh-CN" w:bidi="ar-SA"/>
                        </w:rPr>
                        <w:t>学院审核立项书</w:t>
                      </w:r>
                    </w:p>
                  </w:txbxContent>
                </v:textbox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261860</wp:posOffset>
                </wp:positionH>
                <wp:positionV relativeFrom="paragraph">
                  <wp:posOffset>144780</wp:posOffset>
                </wp:positionV>
                <wp:extent cx="1038225" cy="525780"/>
                <wp:effectExtent l="6985" t="6350" r="6350" b="6985"/>
                <wp:wrapNone/>
                <wp:docPr id="29" name="自选图形 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525960"/>
                        </a:xfrm>
                        <a:prstGeom prst="flowChartAlternateProcess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FFFFFF"/>
                                <w:lang w:val="en-US" w:eastAsia="zh-CN" w:bidi="ar-SA"/>
                              </w:rPr>
                              <w:t>学校审核发布立项结果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30" fillcolor="#5b9bd5" stroked="t" o:allowincell="f" style="position:absolute;margin-left:571.8pt;margin-top:11.4pt;width:81.7pt;height:41.35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FFFFFF"/>
                          <w:lang w:val="en-US" w:eastAsia="zh-CN" w:bidi="ar-SA"/>
                        </w:rPr>
                        <w:t>学校审核发布立项结果</w:t>
                      </w:r>
                    </w:p>
                  </w:txbxContent>
                </v:textbox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69895</wp:posOffset>
                </wp:positionH>
                <wp:positionV relativeFrom="paragraph">
                  <wp:posOffset>163830</wp:posOffset>
                </wp:positionV>
                <wp:extent cx="429260" cy="1270"/>
                <wp:effectExtent l="635" t="56515" r="0" b="57150"/>
                <wp:wrapNone/>
                <wp:docPr id="30" name="自选图形 2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948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19" stroked="t" o:allowincell="f" style="position:absolute;margin-left:233.85pt;margin-top:12.9pt;width:33.75pt;height:0.1pt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97985</wp:posOffset>
                </wp:positionH>
                <wp:positionV relativeFrom="paragraph">
                  <wp:posOffset>440055</wp:posOffset>
                </wp:positionV>
                <wp:extent cx="4445" cy="619125"/>
                <wp:effectExtent l="3175" t="635" r="3175" b="635"/>
                <wp:wrapNone/>
                <wp:docPr id="31" name="直线 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" cy="619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55pt,34.65pt" to="330.85pt,83.35pt" ID="直线 221" stroked="t" o:allowincell="f" style="position:absolute;flip:x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12340</wp:posOffset>
                </wp:positionH>
                <wp:positionV relativeFrom="paragraph">
                  <wp:posOffset>1052830</wp:posOffset>
                </wp:positionV>
                <wp:extent cx="1981200" cy="0"/>
                <wp:effectExtent l="0" t="3175" r="0" b="3175"/>
                <wp:wrapNone/>
                <wp:docPr id="32" name="直线 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2pt,82.9pt" to="330.15pt,82.9pt" ID="直线 222" stroked="t" o:allowincell="f" style="position:absolute;flip:x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21865</wp:posOffset>
                </wp:positionH>
                <wp:positionV relativeFrom="paragraph">
                  <wp:posOffset>449580</wp:posOffset>
                </wp:positionV>
                <wp:extent cx="1270" cy="610235"/>
                <wp:effectExtent l="56515" t="0" r="57150" b="635"/>
                <wp:wrapNone/>
                <wp:docPr id="33" name="自选图形 2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6105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23" stroked="t" o:allowincell="f" style="position:absolute;margin-left:174.95pt;margin-top:35.4pt;width:0.05pt;height:47.95pt;flip:y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60620</wp:posOffset>
                </wp:positionH>
                <wp:positionV relativeFrom="paragraph">
                  <wp:posOffset>173355</wp:posOffset>
                </wp:positionV>
                <wp:extent cx="429260" cy="1270"/>
                <wp:effectExtent l="635" t="56515" r="0" b="57150"/>
                <wp:wrapNone/>
                <wp:docPr id="34" name="自选图形 2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948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24" stroked="t" o:allowincell="f" style="position:absolute;margin-left:390.6pt;margin-top:13.65pt;width:33.75pt;height:0.05pt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708140</wp:posOffset>
                </wp:positionH>
                <wp:positionV relativeFrom="paragraph">
                  <wp:posOffset>173355</wp:posOffset>
                </wp:positionV>
                <wp:extent cx="485775" cy="1270"/>
                <wp:effectExtent l="635" t="56515" r="0" b="57150"/>
                <wp:wrapNone/>
                <wp:docPr id="35" name="自选图形 2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600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29" stroked="t" o:allowincell="f" style="position:absolute;margin-left:528.2pt;margin-top:13.65pt;width:38.2pt;height:0.05pt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 w:eastAsia="zh-CN"/>
        </w:rPr>
        <w:t>项目立项书阶段：</w:t>
      </w:r>
      <w:r>
        <w:rPr>
          <w:rFonts w:cs="Calibri" w:eastAsia="Calibri"/>
          <w:lang w:val="en-US" w:eastAsia="zh-CN"/>
        </w:rPr>
        <w:t xml:space="preserve">                                                           </w:t>
      </w:r>
      <w:r>
        <w:rPr>
          <w:lang w:val="en-US" w:eastAsia="zh-CN"/>
        </w:rPr>
        <w:t>通过</w:t>
      </w:r>
      <w:r>
        <w:rPr>
          <w:rFonts w:cs="Calibri" w:eastAsia="Calibri"/>
          <w:lang w:val="en-US" w:eastAsia="zh-CN"/>
        </w:rPr>
        <w:t xml:space="preserve">                       </w:t>
      </w:r>
      <w:r>
        <w:rPr>
          <w:lang w:val="en-US" w:eastAsia="zh-CN"/>
        </w:rPr>
        <w:t>通过</w:t>
      </w:r>
    </w:p>
    <w:p>
      <w:pPr>
        <w:pStyle w:val="Normal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083935</wp:posOffset>
                </wp:positionH>
                <wp:positionV relativeFrom="paragraph">
                  <wp:posOffset>163195</wp:posOffset>
                </wp:positionV>
                <wp:extent cx="635" cy="1301115"/>
                <wp:effectExtent l="3175" t="635" r="3175" b="635"/>
                <wp:wrapNone/>
                <wp:docPr id="36" name="直线 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301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.05pt,12.85pt" to="479.05pt,115.25pt" ID="直线 226" stroked="t" o:allowincell="f" style="position:absolute;flip:x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799705</wp:posOffset>
                </wp:positionH>
                <wp:positionV relativeFrom="paragraph">
                  <wp:posOffset>182880</wp:posOffset>
                </wp:positionV>
                <wp:extent cx="18415" cy="2186940"/>
                <wp:effectExtent l="3175" t="635" r="3175" b="635"/>
                <wp:wrapNone/>
                <wp:docPr id="37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2187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4.15pt,14.4pt" to="615.55pt,186.55pt" ID="直线 2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60195</wp:posOffset>
                </wp:positionH>
                <wp:positionV relativeFrom="paragraph">
                  <wp:posOffset>151765</wp:posOffset>
                </wp:positionV>
                <wp:extent cx="1270" cy="1143000"/>
                <wp:effectExtent l="56515" t="0" r="57150" b="635"/>
                <wp:wrapNone/>
                <wp:docPr id="38" name="自选图形 2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143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28" stroked="t" o:allowincell="f" style="position:absolute;margin-left:122.85pt;margin-top:11.95pt;width:0.05pt;height:89.9pt;flip:y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</w:t>
      </w:r>
      <w:r>
        <w:rPr>
          <w:lang w:val="en-US" w:eastAsia="zh-CN"/>
        </w:rPr>
        <w:t>指导教师退回修改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59560</wp:posOffset>
                </wp:positionH>
                <wp:positionV relativeFrom="paragraph">
                  <wp:posOffset>287020</wp:posOffset>
                </wp:positionV>
                <wp:extent cx="4543425" cy="3175"/>
                <wp:effectExtent l="635" t="3175" r="635" b="3175"/>
                <wp:wrapNone/>
                <wp:docPr id="39" name="直线 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43560" cy="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8pt,22.6pt" to="480.5pt,22.8pt" ID="直线 227" stroked="t" o:allowincell="f" style="position:absolute;flip:xy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lang w:val="en-US" w:eastAsia="zh-CN"/>
        </w:rPr>
        <w:t xml:space="preserve">                                                   </w:t>
      </w:r>
      <w:r>
        <w:rPr>
          <w:lang w:val="en-US" w:eastAsia="zh-CN"/>
        </w:rPr>
        <w:t>学院退回修改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246245</wp:posOffset>
                </wp:positionH>
                <wp:positionV relativeFrom="paragraph">
                  <wp:posOffset>100965</wp:posOffset>
                </wp:positionV>
                <wp:extent cx="361950" cy="361950"/>
                <wp:effectExtent l="3175" t="3175" r="3810" b="3810"/>
                <wp:wrapNone/>
                <wp:docPr id="40" name="椭圆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618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7bda4"/>
                            </a:gs>
                            <a:gs pos="100000">
                              <a:srgbClr val="f8a581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4" fillcolor="#f7bda4" stroked="t" o:allowincell="f" style="position:absolute;margin-left:334.35pt;margin-top:7.95pt;width:28.45pt;height:28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9</w:t>
                      </w:r>
                    </w:p>
                  </w:txbxContent>
                </v:textbox>
                <v:fill o:detectmouseclick="t" color2="#f8a581"/>
                <v:stroke color="#ed7d31" weight="64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594100</wp:posOffset>
                </wp:positionH>
                <wp:positionV relativeFrom="paragraph">
                  <wp:posOffset>97790</wp:posOffset>
                </wp:positionV>
                <wp:extent cx="1676400" cy="525780"/>
                <wp:effectExtent l="6350" t="6350" r="6985" b="6985"/>
                <wp:wrapNone/>
                <wp:docPr id="41" name="自选图形 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525960"/>
                        </a:xfrm>
                        <a:prstGeom prst="flowChartAlternateProcess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FFFFFF"/>
                                <w:lang w:val="en-US" w:eastAsia="zh-CN" w:bidi="ar-SA"/>
                              </w:rPr>
                              <w:t>学生提交项目进展报告，指导教师审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44" fillcolor="#5b9bd5" stroked="t" o:allowincell="f" style="position:absolute;margin-left:283pt;margin-top:7.7pt;width:131.95pt;height:41.35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FFFFFF"/>
                          <w:lang w:val="en-US" w:eastAsia="zh-CN" w:bidi="ar-SA"/>
                        </w:rPr>
                        <w:t>学生提交项目进展报告，指导教师审核</w:t>
                      </w:r>
                    </w:p>
                  </w:txbxContent>
                </v:textbox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1440" w:gutter="0" w:header="0" w:top="958" w:footer="0" w:bottom="648"/>
          <w:pgNumType w:fmt="decimal"/>
          <w:formProt w:val="false"/>
          <w:textDirection w:val="lrTb"/>
          <w:docGrid w:type="lines" w:linePitch="315" w:charSpace="0"/>
        </w:sectPr>
        <w:pStyle w:val="Normal"/>
        <w:numPr>
          <w:ilvl w:val="0"/>
          <w:numId w:val="0"/>
        </w:numPr>
        <w:rPr>
          <w:lang w:val="en-US" w:eastAsia="zh-CN"/>
        </w:rPr>
      </w:pPr>
      <w:r>
        <w:rPr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341620</wp:posOffset>
                </wp:positionH>
                <wp:positionV relativeFrom="paragraph">
                  <wp:posOffset>187325</wp:posOffset>
                </wp:positionV>
                <wp:extent cx="2505075" cy="1270"/>
                <wp:effectExtent l="0" t="56515" r="635" b="57150"/>
                <wp:wrapNone/>
                <wp:docPr id="42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0524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" stroked="t" o:allowincell="f" style="position:absolute;margin-left:420.6pt;margin-top:14.75pt;width:197.15pt;height:0.1pt;flip:x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764030</wp:posOffset>
                </wp:positionH>
                <wp:positionV relativeFrom="paragraph">
                  <wp:posOffset>167005</wp:posOffset>
                </wp:positionV>
                <wp:extent cx="1819275" cy="10160"/>
                <wp:effectExtent l="635" t="3175" r="635" b="3175"/>
                <wp:wrapNone/>
                <wp:docPr id="4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19440" cy="10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9pt,13.15pt" to="282.1pt,13.9pt" ID="直线 6" stroked="t" o:allowincell="f" style="position:absolute;flip:x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760220</wp:posOffset>
                </wp:positionH>
                <wp:positionV relativeFrom="paragraph">
                  <wp:posOffset>163830</wp:posOffset>
                </wp:positionV>
                <wp:extent cx="5080" cy="736600"/>
                <wp:effectExtent l="56515" t="635" r="53340" b="0"/>
                <wp:wrapNone/>
                <wp:docPr id="44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400" cy="7369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" stroked="t" o:allowincell="f" style="position:absolute;margin-left:138.6pt;margin-top:12.9pt;width:0.3pt;height:58pt;flip:x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760220</wp:posOffset>
                </wp:positionH>
                <wp:positionV relativeFrom="paragraph">
                  <wp:posOffset>-650240</wp:posOffset>
                </wp:positionV>
                <wp:extent cx="5080" cy="736600"/>
                <wp:effectExtent l="56515" t="635" r="53340" b="0"/>
                <wp:wrapNone/>
                <wp:docPr id="45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400" cy="7369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" stroked="t" o:allowincell="f" style="position:absolute;margin-left:138.6pt;margin-top:-48.15pt;width:0.3pt;height:58pt;flip:x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242695</wp:posOffset>
                </wp:positionH>
                <wp:positionV relativeFrom="paragraph">
                  <wp:posOffset>178435</wp:posOffset>
                </wp:positionV>
                <wp:extent cx="1113790" cy="944880"/>
                <wp:effectExtent l="6350" t="6350" r="6985" b="6985"/>
                <wp:wrapNone/>
                <wp:docPr id="46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3840" cy="945000"/>
                        </a:xfrm>
                        <a:prstGeom prst="flowChartAlternateProcess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FFFFFF"/>
                                <w:lang w:val="en-US" w:eastAsia="zh-CN" w:bidi="ar-SA"/>
                              </w:rPr>
                              <w:t>学生填写项目中期检查表并提出立为国家级项目的申请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9" fillcolor="#5b9bd5" stroked="t" o:allowincell="f" style="position:absolute;margin-left:97.85pt;margin-top:14.05pt;width:87.65pt;height:74.35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FFFFFF"/>
                          <w:lang w:val="en-US" w:eastAsia="zh-CN" w:bidi="ar-SA"/>
                        </w:rPr>
                        <w:t>学生填写项目中期检查表并提出立为国家级项目的申请</w:t>
                      </w:r>
                    </w:p>
                  </w:txbxContent>
                </v:textbox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6665595</wp:posOffset>
                </wp:positionH>
                <wp:positionV relativeFrom="paragraph">
                  <wp:posOffset>-55880</wp:posOffset>
                </wp:positionV>
                <wp:extent cx="466090" cy="361950"/>
                <wp:effectExtent l="3810" t="3175" r="3810" b="3810"/>
                <wp:wrapNone/>
                <wp:docPr id="47" name="椭圆 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200" cy="3618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7bda4"/>
                            </a:gs>
                            <a:gs pos="100000">
                              <a:srgbClr val="f8a581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13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153" fillcolor="#f7bda4" stroked="t" o:allowincell="f" style="position:absolute;margin-left:524.85pt;margin-top:-4.4pt;width:36.65pt;height:28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13</w:t>
                      </w:r>
                    </w:p>
                  </w:txbxContent>
                </v:textbox>
                <v:fill o:detectmouseclick="t" color2="#f8a581"/>
                <v:stroke color="#ed7d31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903470</wp:posOffset>
                </wp:positionH>
                <wp:positionV relativeFrom="paragraph">
                  <wp:posOffset>-17780</wp:posOffset>
                </wp:positionV>
                <wp:extent cx="457200" cy="361950"/>
                <wp:effectExtent l="3175" t="3175" r="3810" b="3810"/>
                <wp:wrapNone/>
                <wp:docPr id="48" name="椭圆 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618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7bda4"/>
                            </a:gs>
                            <a:gs pos="100000">
                              <a:srgbClr val="f8a581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12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154" fillcolor="#f7bda4" stroked="t" o:allowincell="f" style="position:absolute;margin-left:386.1pt;margin-top:-1.4pt;width:35.95pt;height:28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12</w:t>
                      </w:r>
                    </w:p>
                  </w:txbxContent>
                </v:textbox>
                <v:fill o:detectmouseclick="t" color2="#f8a581"/>
                <v:stroke color="#ed7d31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208020</wp:posOffset>
                </wp:positionH>
                <wp:positionV relativeFrom="paragraph">
                  <wp:posOffset>-74930</wp:posOffset>
                </wp:positionV>
                <wp:extent cx="389890" cy="361950"/>
                <wp:effectExtent l="3175" t="3175" r="3810" b="3810"/>
                <wp:wrapNone/>
                <wp:docPr id="49" name="椭圆 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880" cy="3618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7bda4"/>
                            </a:gs>
                            <a:gs pos="100000">
                              <a:srgbClr val="f8a581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11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155" fillcolor="#f7bda4" stroked="t" o:allowincell="f" style="position:absolute;margin-left:252.6pt;margin-top:-5.9pt;width:30.65pt;height:28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11</w:t>
                      </w:r>
                    </w:p>
                  </w:txbxContent>
                </v:textbox>
                <v:fill o:detectmouseclick="t" color2="#f8a581"/>
                <v:stroke color="#ed7d31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827530</wp:posOffset>
                </wp:positionH>
                <wp:positionV relativeFrom="paragraph">
                  <wp:posOffset>-236855</wp:posOffset>
                </wp:positionV>
                <wp:extent cx="418465" cy="361950"/>
                <wp:effectExtent l="3810" t="29845" r="3175" b="41910"/>
                <wp:wrapNone/>
                <wp:docPr id="50" name="椭圆 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320" cy="3618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7bda4"/>
                            </a:gs>
                            <a:gs pos="100000">
                              <a:srgbClr val="f8a581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100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156" fillcolor="#f7bda4" stroked="t" o:allowincell="f" style="position:absolute;margin-left:143.9pt;margin-top:-18.65pt;width:32.9pt;height:28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100</w:t>
                      </w:r>
                    </w:p>
                  </w:txbxContent>
                </v:textbox>
                <v:fill o:detectmouseclick="t" color2="#f8a581"/>
                <v:stroke color="#ed7d31" weight="6480" joinstyle="miter" endcap="flat"/>
                <w10:wrap type="none"/>
              </v:oval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844800</wp:posOffset>
                </wp:positionH>
                <wp:positionV relativeFrom="paragraph">
                  <wp:posOffset>170180</wp:posOffset>
                </wp:positionV>
                <wp:extent cx="1038225" cy="734060"/>
                <wp:effectExtent l="6985" t="6350" r="6350" b="6985"/>
                <wp:wrapNone/>
                <wp:docPr id="51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734040"/>
                        </a:xfrm>
                        <a:prstGeom prst="flowChartAlternateProcess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FFFFFF"/>
                                <w:lang w:val="en-US" w:eastAsia="zh-CN" w:bidi="ar-SA"/>
                              </w:rPr>
                              <w:t>指导教师审核中期检查表及申请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2" fillcolor="#5b9bd5" stroked="t" o:allowincell="f" style="position:absolute;margin-left:224pt;margin-top:13.4pt;width:81.7pt;height:57.75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FFFFFF"/>
                          <w:lang w:val="en-US" w:eastAsia="zh-CN" w:bidi="ar-SA"/>
                        </w:rPr>
                        <w:t>指导教师审核中期检查表及申请</w:t>
                      </w:r>
                    </w:p>
                  </w:txbxContent>
                </v:textbox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490085</wp:posOffset>
                </wp:positionH>
                <wp:positionV relativeFrom="paragraph">
                  <wp:posOffset>170815</wp:posOffset>
                </wp:positionV>
                <wp:extent cx="1171575" cy="544830"/>
                <wp:effectExtent l="6985" t="6350" r="6350" b="6985"/>
                <wp:wrapNone/>
                <wp:docPr id="52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544680"/>
                        </a:xfrm>
                        <a:prstGeom prst="flowChartAlternateProcess">
                          <a:avLst/>
                        </a:prstGeom>
                        <a:solidFill>
                          <a:srgbClr val="ffc000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0000FF"/>
                                <w:lang w:val="en-US" w:eastAsia="zh-CN" w:bidi="ar-SA"/>
                              </w:rPr>
                              <w:t>学院专家审核中期检查表及申请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4" fillcolor="#ffc000" stroked="t" o:allowincell="f" style="position:absolute;margin-left:353.55pt;margin-top:13.45pt;width:92.2pt;height:42.85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0000FF"/>
                          <w:lang w:val="en-US" w:eastAsia="zh-CN" w:bidi="ar-SA"/>
                        </w:rPr>
                        <w:t>学院专家审核中期检查表及申请</w:t>
                      </w:r>
                    </w:p>
                  </w:txbxContent>
                </v:textbox>
                <v:fill o:detectmouseclick="t" type="solid" color2="#003fff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311900</wp:posOffset>
                </wp:positionH>
                <wp:positionV relativeFrom="paragraph">
                  <wp:posOffset>122555</wp:posOffset>
                </wp:positionV>
                <wp:extent cx="1038225" cy="734060"/>
                <wp:effectExtent l="6985" t="6350" r="6350" b="6985"/>
                <wp:wrapNone/>
                <wp:docPr id="53" name="自选图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734040"/>
                        </a:xfrm>
                        <a:prstGeom prst="flowChartAlternateProcess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FFFFFF"/>
                                <w:lang w:val="en-US" w:eastAsia="zh-CN" w:bidi="ar-SA"/>
                              </w:rPr>
                              <w:t>学院审核中期检查表及申请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9" fillcolor="#5b9bd5" stroked="t" o:allowincell="f" style="position:absolute;margin-left:497pt;margin-top:9.65pt;width:81.7pt;height:57.75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FFFFFF"/>
                          <w:lang w:val="en-US" w:eastAsia="zh-CN" w:bidi="ar-SA"/>
                        </w:rPr>
                        <w:t>学院审核中期检查表及申请</w:t>
                      </w:r>
                    </w:p>
                  </w:txbxContent>
                </v:textbox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</w:r>
      <w:r>
        <w:rPr>
          <w:rFonts w:eastAsia="Calibri" w:cs="Calibri"/>
          <w:lang w:val="en-US" w:eastAsia="zh-CN"/>
        </w:rPr>
        <w:t xml:space="preserve">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t>项目中期检查：</w:t>
      </w:r>
      <w:r>
        <w:rPr>
          <w:rFonts w:cs="Calibri" w:eastAsia="Calibri"/>
          <w:lang w:val="en-US" w:eastAsia="zh-CN"/>
        </w:rPr>
        <w:t xml:space="preserve">                                            </w:t>
      </w:r>
      <w:r>
        <w:rPr>
          <w:lang w:val="en-US" w:eastAsia="zh-CN"/>
        </w:rPr>
        <w:t>通过</w:t>
      </w:r>
      <w:r>
        <w:rPr>
          <w:rFonts w:cs="Calibri" w:eastAsia="Calibri"/>
          <w:lang w:val="en-US" w:eastAsia="zh-CN"/>
        </w:rPr>
        <w:t xml:space="preserve">                                                </w:t>
      </w:r>
      <w:r>
        <w:rPr>
          <w:lang w:val="en-US" w:eastAsia="zh-CN"/>
        </w:rPr>
        <w:t>通过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341245</wp:posOffset>
                </wp:positionH>
                <wp:positionV relativeFrom="paragraph">
                  <wp:posOffset>29210</wp:posOffset>
                </wp:positionV>
                <wp:extent cx="429260" cy="1270"/>
                <wp:effectExtent l="635" t="56515" r="0" b="57150"/>
                <wp:wrapNone/>
                <wp:docPr id="54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984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" stroked="t" o:allowincell="f" style="position:absolute;margin-left:184.35pt;margin-top:2.3pt;width:33.8pt;height:0.1pt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941445</wp:posOffset>
                </wp:positionH>
                <wp:positionV relativeFrom="paragraph">
                  <wp:posOffset>29210</wp:posOffset>
                </wp:positionV>
                <wp:extent cx="429260" cy="1270"/>
                <wp:effectExtent l="635" t="56515" r="0" b="57150"/>
                <wp:wrapNone/>
                <wp:docPr id="55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984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" stroked="t" o:allowincell="f" style="position:absolute;margin-left:310.35pt;margin-top:2.3pt;width:33.8pt;height:0.1pt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751195</wp:posOffset>
                </wp:positionH>
                <wp:positionV relativeFrom="paragraph">
                  <wp:posOffset>48260</wp:posOffset>
                </wp:positionV>
                <wp:extent cx="429260" cy="1270"/>
                <wp:effectExtent l="635" t="56515" r="0" b="57150"/>
                <wp:wrapNone/>
                <wp:docPr id="56" name="自选图形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948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8" stroked="t" o:allowincell="f" style="position:absolute;margin-left:452.85pt;margin-top:3.8pt;width:33.75pt;height:0.1pt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770370</wp:posOffset>
                </wp:positionH>
                <wp:positionV relativeFrom="paragraph">
                  <wp:posOffset>55880</wp:posOffset>
                </wp:positionV>
                <wp:extent cx="1543685" cy="2540"/>
                <wp:effectExtent l="635" t="57150" r="0" b="55245"/>
                <wp:wrapNone/>
                <wp:docPr id="57" name="自选图形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544040" cy="28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" stroked="t" o:allowincell="f" style="position:absolute;margin-left:533.1pt;margin-top:4.4pt;width:121.55pt;height:0.1pt;flip:y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359015</wp:posOffset>
                </wp:positionH>
                <wp:positionV relativeFrom="paragraph">
                  <wp:posOffset>81915</wp:posOffset>
                </wp:positionV>
                <wp:extent cx="943610" cy="1953260"/>
                <wp:effectExtent l="57150" t="0" r="5080" b="0"/>
                <wp:wrapNone/>
                <wp:docPr id="58" name="自选图形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43920" cy="19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4" stroked="t" o:allowincell="f" style="position:absolute;margin-left:579.45pt;margin-top:6.45pt;width:74.2pt;height:153.75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 w:eastAsia="zh-CN"/>
        </w:rPr>
        <w:t>（产生国家级项目）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427095</wp:posOffset>
                </wp:positionH>
                <wp:positionV relativeFrom="paragraph">
                  <wp:posOffset>152400</wp:posOffset>
                </wp:positionV>
                <wp:extent cx="4445" cy="704850"/>
                <wp:effectExtent l="3175" t="635" r="3175" b="635"/>
                <wp:wrapNone/>
                <wp:docPr id="59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" cy="704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85pt,12pt" to="270.15pt,67.45pt" ID="直线 15" stroked="t" o:allowincell="f" style="position:absolute;flip:x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866890</wp:posOffset>
                </wp:positionH>
                <wp:positionV relativeFrom="paragraph">
                  <wp:posOffset>85090</wp:posOffset>
                </wp:positionV>
                <wp:extent cx="18415" cy="958215"/>
                <wp:effectExtent l="3175" t="635" r="3175" b="635"/>
                <wp:wrapNone/>
                <wp:docPr id="60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958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7pt,6.7pt" to="542.1pt,82.1pt" ID="直线 20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531620</wp:posOffset>
                </wp:positionH>
                <wp:positionV relativeFrom="paragraph">
                  <wp:posOffset>168910</wp:posOffset>
                </wp:positionV>
                <wp:extent cx="5080" cy="876935"/>
                <wp:effectExtent l="52705" t="0" r="57150" b="635"/>
                <wp:wrapNone/>
                <wp:docPr id="61" name="自选图形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400" cy="8773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2" stroked="t" o:allowincell="f" style="position:absolute;margin-left:120.6pt;margin-top:13.3pt;width:0.4pt;height:68.95pt;flip:y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227570</wp:posOffset>
                </wp:positionH>
                <wp:positionV relativeFrom="paragraph">
                  <wp:posOffset>41275</wp:posOffset>
                </wp:positionV>
                <wp:extent cx="1270" cy="1610360"/>
                <wp:effectExtent l="56515" t="635" r="57150" b="0"/>
                <wp:wrapNone/>
                <wp:docPr id="62" name="自选图形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106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8" stroked="t" o:allowincell="f" style="position:absolute;margin-left:569.1pt;margin-top:3.25pt;width:0.05pt;height:126.75pt" type="_x0000_t32">
                <v:stroke color="red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826895</wp:posOffset>
                </wp:positionH>
                <wp:positionV relativeFrom="paragraph">
                  <wp:posOffset>16510</wp:posOffset>
                </wp:positionV>
                <wp:extent cx="5080" cy="640080"/>
                <wp:effectExtent l="53340" t="0" r="56515" b="635"/>
                <wp:wrapNone/>
                <wp:docPr id="63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400" cy="640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" stroked="t" o:allowincell="f" style="position:absolute;margin-left:143.85pt;margin-top:1.3pt;width:0.4pt;height:50.3pt;flip:y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lang w:val="en-US" w:eastAsia="zh-CN"/>
        </w:rPr>
        <w:t xml:space="preserve">                                                                                                         </w:t>
      </w:r>
      <w:r>
        <w:rPr>
          <w:lang w:val="en-US" w:eastAsia="zh-CN"/>
        </w:rPr>
        <w:t>不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                                                             </w:t>
      </w:r>
      <w:r>
        <w:rPr>
          <w:lang w:val="en-US" w:eastAsia="zh-CN"/>
        </w:rPr>
        <w:t>通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8302625</wp:posOffset>
                </wp:positionH>
                <wp:positionV relativeFrom="paragraph">
                  <wp:posOffset>-916305</wp:posOffset>
                </wp:positionV>
                <wp:extent cx="762000" cy="5304790"/>
                <wp:effectExtent l="5080" t="0" r="57150" b="0"/>
                <wp:wrapNone/>
                <wp:docPr id="64" name="自选图形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62480" cy="5304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5" stroked="t" o:allowincell="f" style="position:absolute;margin-left:653.75pt;margin-top:-72.15pt;width:60pt;height:417.6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lang w:val="en-US" w:eastAsia="zh-CN"/>
        </w:rPr>
        <w:t xml:space="preserve">                                </w:t>
      </w:r>
      <w:r>
        <w:rPr>
          <w:lang w:val="en-US" w:eastAsia="zh-CN"/>
        </w:rPr>
        <w:t>指导教师退回修改</w:t>
      </w:r>
      <w:r>
        <w:rPr>
          <w:rFonts w:cs="Calibri" w:eastAsia="Calibri"/>
          <w:lang w:val="en-US" w:eastAsia="zh-CN"/>
        </w:rPr>
        <w:t xml:space="preserve">                                                         </w:t>
      </w:r>
      <w:r>
        <w:rPr>
          <w:lang w:val="en-US" w:eastAsia="zh-CN"/>
        </w:rPr>
        <w:t>过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830705</wp:posOffset>
                </wp:positionH>
                <wp:positionV relativeFrom="paragraph">
                  <wp:posOffset>67310</wp:posOffset>
                </wp:positionV>
                <wp:extent cx="1590675" cy="10160"/>
                <wp:effectExtent l="635" t="3175" r="635" b="3175"/>
                <wp:wrapNone/>
                <wp:docPr id="65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90840" cy="10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15pt,5.3pt" to="269.35pt,6.05pt" ID="直线 16" stroked="t" o:allowincell="f" style="position:absolute;flip:x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lang w:val="en-US" w:eastAsia="zh-CN"/>
        </w:rPr>
        <w:t xml:space="preserve">                                                                   </w:t>
      </w:r>
      <w:r>
        <w:rPr>
          <w:lang w:val="en-US" w:eastAsia="zh-CN"/>
        </w:rPr>
        <w:t>学院审核退回修改</w:t>
      </w:r>
      <w:r>
        <w:rPr>
          <w:rFonts w:cs="Calibri" w:eastAsia="Calibri"/>
          <w:lang w:val="en-US" w:eastAsia="zh-CN"/>
        </w:rPr>
        <w:t xml:space="preserve">                       </w:t>
      </w:r>
      <w:r>
        <w:rPr>
          <w:lang w:val="en-US" w:eastAsia="zh-CN"/>
        </w:rPr>
        <w:t>，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不同意立为国家级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530985</wp:posOffset>
                </wp:positionH>
                <wp:positionV relativeFrom="paragraph">
                  <wp:posOffset>45085</wp:posOffset>
                </wp:positionV>
                <wp:extent cx="5362575" cy="12700"/>
                <wp:effectExtent l="635" t="3175" r="635" b="3175"/>
                <wp:wrapNone/>
                <wp:docPr id="66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362560" cy="12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55pt,3.55pt" to="542.75pt,4.5pt" ID="直线 21" stroked="t" o:allowincell="f" style="position:absolute;flip:xy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199255</wp:posOffset>
                </wp:positionH>
                <wp:positionV relativeFrom="paragraph">
                  <wp:posOffset>86995</wp:posOffset>
                </wp:positionV>
                <wp:extent cx="447675" cy="361950"/>
                <wp:effectExtent l="3810" t="3175" r="3810" b="3810"/>
                <wp:wrapNone/>
                <wp:docPr id="67" name="椭圆 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3618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7bda4"/>
                            </a:gs>
                            <a:gs pos="100000">
                              <a:srgbClr val="f8a581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14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152" fillcolor="#f7bda4" stroked="t" o:allowincell="f" style="position:absolute;margin-left:330.65pt;margin-top:6.85pt;width:35.2pt;height:28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14</w:t>
                      </w:r>
                    </w:p>
                  </w:txbxContent>
                </v:textbox>
                <v:fill o:detectmouseclick="t" color2="#f8a581"/>
                <v:stroke color="#ed7d31" weight="6480" joinstyle="miter" endcap="flat"/>
                <w10:wrap type="none"/>
              </v:oval>
            </w:pict>
          </mc:Fallback>
        </mc:AlternateContent>
      </w:r>
      <w:r>
        <w:rPr>
          <w:rFonts w:eastAsia="Calibri" w:cs="Calibri"/>
          <w:lang w:val="en-US" w:eastAsia="zh-CN"/>
        </w:rPr>
        <w:t xml:space="preserve">                                                                                                         </w:t>
      </w:r>
      <w:r>
        <w:rPr>
          <w:lang w:val="en-US" w:eastAsia="zh-CN"/>
        </w:rPr>
        <w:t>整</w:t>
      </w:r>
    </w:p>
    <w:p>
      <w:pPr>
        <w:pStyle w:val="Normal"/>
        <w:numPr>
          <w:ilvl w:val="0"/>
          <w:numId w:val="0"/>
        </w:numPr>
        <w:ind w:left="0" w:right="-961" w:hanging="0"/>
        <w:rPr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746500</wp:posOffset>
                </wp:positionH>
                <wp:positionV relativeFrom="paragraph">
                  <wp:posOffset>198120</wp:posOffset>
                </wp:positionV>
                <wp:extent cx="1676400" cy="525780"/>
                <wp:effectExtent l="6350" t="6350" r="6985" b="6985"/>
                <wp:wrapNone/>
                <wp:docPr id="68" name="自选图形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525960"/>
                        </a:xfrm>
                        <a:prstGeom prst="flowChartAlternateProcess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FFFFFF"/>
                                <w:lang w:val="en-US" w:eastAsia="zh-CN" w:bidi="ar-SA"/>
                              </w:rPr>
                              <w:t>学生提交项目进展报告，指导教师审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9" fillcolor="#5b9bd5" stroked="t" o:allowincell="f" style="position:absolute;margin-left:295pt;margin-top:15.6pt;width:131.95pt;height:41.35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FFFFFF"/>
                          <w:lang w:val="en-US" w:eastAsia="zh-CN" w:bidi="ar-SA"/>
                        </w:rPr>
                        <w:t>学生提交项目进展报告，指导教师审核</w:t>
                      </w:r>
                    </w:p>
                  </w:txbxContent>
                </v:textbox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</w:r>
      <w:r>
        <w:rPr>
          <w:rFonts w:eastAsia="Calibri" w:cs="Calibri"/>
          <w:lang w:val="en-US" w:eastAsia="zh-CN"/>
        </w:rPr>
        <w:t xml:space="preserve">                                                                                                         </w:t>
      </w:r>
      <w:r>
        <w:rPr>
          <w:lang w:val="en-US" w:eastAsia="zh-CN"/>
        </w:rPr>
        <w:t>改</w:t>
      </w:r>
      <w:r>
        <w:rPr>
          <w:rFonts w:cs="Calibri" w:eastAsia="Calibri"/>
          <w:lang w:val="en-US" w:eastAsia="zh-CN"/>
        </w:rPr>
        <w:t xml:space="preserve">                  </w:t>
      </w:r>
      <w:r>
        <w:rPr>
          <w:lang w:val="en-US" w:eastAsia="zh-CN"/>
        </w:rPr>
        <w:t>同意国家级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</w:t>
      </w:r>
    </w:p>
    <w:p>
      <w:pPr>
        <w:pStyle w:val="Normal"/>
        <w:numPr>
          <w:ilvl w:val="0"/>
          <w:numId w:val="0"/>
        </w:numPr>
        <w:ind w:left="0" w:right="-1161" w:hanging="0"/>
        <w:rPr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446395</wp:posOffset>
                </wp:positionH>
                <wp:positionV relativeFrom="paragraph">
                  <wp:posOffset>49530</wp:posOffset>
                </wp:positionV>
                <wp:extent cx="1905635" cy="2540"/>
                <wp:effectExtent l="0" t="55245" r="635" b="57150"/>
                <wp:wrapNone/>
                <wp:docPr id="69" name="自选图形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05840" cy="28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7" stroked="t" o:allowincell="f" style="position:absolute;margin-left:428.85pt;margin-top:3.9pt;width:149.95pt;height:0.2pt;flip:x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545590</wp:posOffset>
                </wp:positionH>
                <wp:positionV relativeFrom="paragraph">
                  <wp:posOffset>48895</wp:posOffset>
                </wp:positionV>
                <wp:extent cx="2171700" cy="635"/>
                <wp:effectExtent l="635" t="3175" r="635" b="3175"/>
                <wp:wrapNone/>
                <wp:docPr id="70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7pt,3.85pt" to="292.65pt,3.85pt" ID="直线 31" stroked="t" o:allowincell="f" style="position:absolute;flip:x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550670</wp:posOffset>
                </wp:positionH>
                <wp:positionV relativeFrom="paragraph">
                  <wp:posOffset>45085</wp:posOffset>
                </wp:positionV>
                <wp:extent cx="1270" cy="603885"/>
                <wp:effectExtent l="56515" t="635" r="57150" b="0"/>
                <wp:wrapNone/>
                <wp:docPr id="71" name="自选图形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04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2" stroked="t" o:allowincell="f" style="position:absolute;margin-left:122.1pt;margin-top:3.55pt;width:0.1pt;height:47.55pt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lang w:val="en-US" w:eastAsia="zh-CN"/>
        </w:rPr>
        <w:t xml:space="preserve">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0" w:right="-1161" w:hanging="0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608455</wp:posOffset>
                </wp:positionH>
                <wp:positionV relativeFrom="paragraph">
                  <wp:posOffset>125095</wp:posOffset>
                </wp:positionV>
                <wp:extent cx="494665" cy="361950"/>
                <wp:effectExtent l="3810" t="3175" r="3175" b="3810"/>
                <wp:wrapNone/>
                <wp:docPr id="72" name="椭圆 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3618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7bda4"/>
                            </a:gs>
                            <a:gs pos="100000">
                              <a:srgbClr val="f8a581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15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157" fillcolor="#f7bda4" stroked="t" o:allowincell="f" style="position:absolute;margin-left:126.65pt;margin-top:9.85pt;width:38.9pt;height:28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15</w:t>
                      </w:r>
                    </w:p>
                  </w:txbxContent>
                </v:textbox>
                <v:fill o:detectmouseclick="t" color2="#f8a581"/>
                <v:stroke color="#ed7d31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056255</wp:posOffset>
                </wp:positionH>
                <wp:positionV relativeFrom="paragraph">
                  <wp:posOffset>134620</wp:posOffset>
                </wp:positionV>
                <wp:extent cx="418465" cy="361950"/>
                <wp:effectExtent l="3810" t="3175" r="3175" b="3810"/>
                <wp:wrapNone/>
                <wp:docPr id="73" name="椭圆 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320" cy="3618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7bda4"/>
                            </a:gs>
                            <a:gs pos="100000">
                              <a:srgbClr val="f8a581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16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158" fillcolor="#f7bda4" stroked="t" o:allowincell="f" style="position:absolute;margin-left:240.65pt;margin-top:10.6pt;width:32.9pt;height:28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16</w:t>
                      </w:r>
                    </w:p>
                  </w:txbxContent>
                </v:textbox>
                <v:fill o:detectmouseclick="t" color2="#f8a581"/>
                <v:stroke color="#ed7d31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693920</wp:posOffset>
                </wp:positionH>
                <wp:positionV relativeFrom="paragraph">
                  <wp:posOffset>153670</wp:posOffset>
                </wp:positionV>
                <wp:extent cx="533400" cy="361950"/>
                <wp:effectExtent l="3810" t="3175" r="3810" b="3810"/>
                <wp:wrapNone/>
                <wp:docPr id="74" name="椭圆 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618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7bda4"/>
                            </a:gs>
                            <a:gs pos="100000">
                              <a:srgbClr val="f8a581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17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159" fillcolor="#f7bda4" stroked="t" o:allowincell="f" style="position:absolute;margin-left:369.6pt;margin-top:12.1pt;width:41.95pt;height:28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17</w:t>
                      </w:r>
                    </w:p>
                  </w:txbxContent>
                </v:textbox>
                <v:fill o:detectmouseclick="t" color2="#f8a581"/>
                <v:stroke color="#ed7d31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6428105</wp:posOffset>
                </wp:positionH>
                <wp:positionV relativeFrom="paragraph">
                  <wp:posOffset>125095</wp:posOffset>
                </wp:positionV>
                <wp:extent cx="447675" cy="361950"/>
                <wp:effectExtent l="3810" t="3175" r="3810" b="3810"/>
                <wp:wrapNone/>
                <wp:docPr id="75" name="椭圆 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3618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7bda4"/>
                            </a:gs>
                            <a:gs pos="100000">
                              <a:srgbClr val="f8a581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18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160" fillcolor="#f7bda4" stroked="t" o:allowincell="f" style="position:absolute;margin-left:506.15pt;margin-top:9.85pt;width:35.2pt;height:28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18</w:t>
                      </w:r>
                    </w:p>
                  </w:txbxContent>
                </v:textbox>
                <v:fill o:detectmouseclick="t" color2="#f8a581"/>
                <v:stroke color="#ed7d31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7789545</wp:posOffset>
                </wp:positionH>
                <wp:positionV relativeFrom="paragraph">
                  <wp:posOffset>172720</wp:posOffset>
                </wp:positionV>
                <wp:extent cx="457200" cy="361950"/>
                <wp:effectExtent l="3175" t="3175" r="3810" b="3810"/>
                <wp:wrapNone/>
                <wp:docPr id="76" name="椭圆 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618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7bda4"/>
                            </a:gs>
                            <a:gs pos="100000">
                              <a:srgbClr val="f8a581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19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161" fillcolor="#f7bda4" stroked="t" o:allowincell="f" style="position:absolute;margin-left:613.35pt;margin-top:13.6pt;width:35.95pt;height:28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19</w:t>
                      </w:r>
                    </w:p>
                  </w:txbxContent>
                </v:textbox>
                <v:fill o:detectmouseclick="t" color2="#f8a581"/>
                <v:stroke color="#ed7d31" weight="6480" joinstyle="miter" endcap="flat"/>
                <w10:wrap type="none"/>
              </v:oval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right="-1161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956945</wp:posOffset>
                </wp:positionH>
                <wp:positionV relativeFrom="paragraph">
                  <wp:posOffset>122555</wp:posOffset>
                </wp:positionV>
                <wp:extent cx="1113790" cy="725170"/>
                <wp:effectExtent l="6350" t="6350" r="6985" b="6985"/>
                <wp:wrapNone/>
                <wp:docPr id="77" name="自选图形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3840" cy="725040"/>
                        </a:xfrm>
                        <a:prstGeom prst="flowChartAlternateProcess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FFFFFF"/>
                                <w:lang w:val="en-US" w:eastAsia="zh-CN" w:bidi="ar-SA"/>
                              </w:rPr>
                              <w:t>学生提交项目结题表及支撑材料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3" fillcolor="#5b9bd5" stroked="t" o:allowincell="f" style="position:absolute;margin-left:75.35pt;margin-top:9.65pt;width:87.65pt;height:57.05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FFFFFF"/>
                          <w:lang w:val="en-US" w:eastAsia="zh-CN" w:bidi="ar-SA"/>
                        </w:rPr>
                        <w:t>学生提交项目结题表及支撑材料</w:t>
                      </w:r>
                    </w:p>
                  </w:txbxContent>
                </v:textbox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655570</wp:posOffset>
                </wp:positionH>
                <wp:positionV relativeFrom="paragraph">
                  <wp:posOffset>114300</wp:posOffset>
                </wp:positionV>
                <wp:extent cx="1038225" cy="534035"/>
                <wp:effectExtent l="6985" t="7620" r="6350" b="6350"/>
                <wp:wrapNone/>
                <wp:docPr id="78" name="自选图形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533880"/>
                        </a:xfrm>
                        <a:prstGeom prst="flowChartAlternateProcess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FFFFFF"/>
                                <w:lang w:val="en-US" w:eastAsia="zh-CN" w:bidi="ar-SA"/>
                              </w:rPr>
                              <w:t>指导教师审核结题表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5" fillcolor="#5b9bd5" stroked="t" o:allowincell="f" style="position:absolute;margin-left:209.1pt;margin-top:9pt;width:81.7pt;height:42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FFFFFF"/>
                          <w:lang w:val="en-US" w:eastAsia="zh-CN" w:bidi="ar-SA"/>
                        </w:rPr>
                        <w:t>指导教师审核结题表</w:t>
                      </w:r>
                    </w:p>
                  </w:txbxContent>
                </v:textbox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290060</wp:posOffset>
                </wp:positionH>
                <wp:positionV relativeFrom="paragraph">
                  <wp:posOffset>132715</wp:posOffset>
                </wp:positionV>
                <wp:extent cx="1171575" cy="544830"/>
                <wp:effectExtent l="6985" t="6350" r="6350" b="6985"/>
                <wp:wrapNone/>
                <wp:docPr id="79" name="自选图形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544680"/>
                        </a:xfrm>
                        <a:prstGeom prst="flowChartAlternateProcess">
                          <a:avLst/>
                        </a:prstGeom>
                        <a:solidFill>
                          <a:srgbClr val="ffc000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0000FF"/>
                                <w:lang w:val="en-US" w:eastAsia="zh-CN" w:bidi="ar-SA"/>
                              </w:rPr>
                              <w:t>学院专家审核结题表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7" fillcolor="#ffc000" stroked="t" o:allowincell="f" style="position:absolute;margin-left:337.8pt;margin-top:10.45pt;width:92.2pt;height:42.85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0000FF"/>
                          <w:lang w:val="en-US" w:eastAsia="zh-CN" w:bidi="ar-SA"/>
                        </w:rPr>
                        <w:t>学院专家审核结题表</w:t>
                      </w:r>
                    </w:p>
                  </w:txbxContent>
                </v:textbox>
                <v:fill o:detectmouseclick="t" type="solid" color2="#003fff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064250</wp:posOffset>
                </wp:positionH>
                <wp:positionV relativeFrom="paragraph">
                  <wp:posOffset>113030</wp:posOffset>
                </wp:positionV>
                <wp:extent cx="1038225" cy="734060"/>
                <wp:effectExtent l="6985" t="6350" r="6350" b="6985"/>
                <wp:wrapNone/>
                <wp:docPr id="80" name="自选图形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734040"/>
                        </a:xfrm>
                        <a:prstGeom prst="flowChartAlternateProcess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FFFFFF"/>
                                <w:lang w:val="en-US" w:eastAsia="zh-CN" w:bidi="ar-SA"/>
                              </w:rPr>
                              <w:t>学院审核结题表并确定项目结题结果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9" fillcolor="#5b9bd5" stroked="t" o:allowincell="f" style="position:absolute;margin-left:477.5pt;margin-top:8.9pt;width:81.7pt;height:57.75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FFFFFF"/>
                          <w:lang w:val="en-US" w:eastAsia="zh-CN" w:bidi="ar-SA"/>
                        </w:rPr>
                        <w:t>学院审核结题表并确定项目结题结果</w:t>
                      </w:r>
                    </w:p>
                  </w:txbxContent>
                </v:textbox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7560945</wp:posOffset>
                </wp:positionH>
                <wp:positionV relativeFrom="paragraph">
                  <wp:posOffset>157480</wp:posOffset>
                </wp:positionV>
                <wp:extent cx="1038225" cy="534035"/>
                <wp:effectExtent l="6985" t="6985" r="6350" b="6350"/>
                <wp:wrapNone/>
                <wp:docPr id="81" name="自选图形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533880"/>
                        </a:xfrm>
                        <a:prstGeom prst="flowChartAlternateProcess">
                          <a:avLst/>
                        </a:prstGeom>
                        <a:solidFill>
                          <a:srgbClr val="00b050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FFFFFF"/>
                                <w:lang w:val="en-US" w:eastAsia="zh-CN" w:bidi="ar-SA"/>
                              </w:rPr>
                              <w:t>学校发布结题结果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07" fillcolor="#00b050" stroked="t" o:allowincell="f" style="position:absolute;margin-left:595.35pt;margin-top:12.4pt;width:81.7pt;height:42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FFFFFF"/>
                          <w:lang w:val="en-US" w:eastAsia="zh-CN" w:bidi="ar-SA"/>
                        </w:rPr>
                        <w:t>学校发布结题结果</w:t>
                      </w:r>
                    </w:p>
                  </w:txbxContent>
                </v:textbox>
                <v:fill o:detectmouseclick="t" type="solid" color2="#ff4faf"/>
                <v:stroke color="#41719c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141220</wp:posOffset>
                </wp:positionH>
                <wp:positionV relativeFrom="paragraph">
                  <wp:posOffset>181610</wp:posOffset>
                </wp:positionV>
                <wp:extent cx="429260" cy="1270"/>
                <wp:effectExtent l="635" t="56515" r="0" b="57150"/>
                <wp:wrapNone/>
                <wp:docPr id="82" name="自选图形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948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4" stroked="t" o:allowincell="f" style="position:absolute;margin-left:168.6pt;margin-top:14.3pt;width:33.75pt;height:0.1pt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 w:eastAsia="zh-CN"/>
        </w:rPr>
        <w:t>项目结项阶段：</w:t>
      </w:r>
      <w:r>
        <w:rPr>
          <w:rFonts w:cs="Calibri" w:eastAsia="Calibri"/>
          <w:lang w:val="en-US" w:eastAsia="zh-CN"/>
        </w:rPr>
        <w:t xml:space="preserve">                                           </w:t>
      </w:r>
      <w:r>
        <w:rPr>
          <w:lang w:val="en-US" w:eastAsia="zh-CN"/>
        </w:rPr>
        <w:t>通过</w:t>
      </w:r>
      <w:r>
        <w:rPr>
          <w:rFonts w:cs="Calibri" w:eastAsia="Calibri"/>
          <w:lang w:val="en-US" w:eastAsia="zh-CN"/>
        </w:rPr>
        <w:t xml:space="preserve">                                               </w:t>
      </w:r>
      <w:r>
        <w:rPr>
          <w:lang w:val="en-US" w:eastAsia="zh-CN"/>
        </w:rPr>
        <w:t>通过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789045</wp:posOffset>
                </wp:positionH>
                <wp:positionV relativeFrom="paragraph">
                  <wp:posOffset>19685</wp:posOffset>
                </wp:positionV>
                <wp:extent cx="429260" cy="1270"/>
                <wp:effectExtent l="635" t="56515" r="0" b="57150"/>
                <wp:wrapNone/>
                <wp:docPr id="83" name="自选图形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984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6" stroked="t" o:allowincell="f" style="position:absolute;margin-left:298.35pt;margin-top:1.55pt;width:33.8pt;height:0.05pt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522595</wp:posOffset>
                </wp:positionH>
                <wp:positionV relativeFrom="paragraph">
                  <wp:posOffset>10160</wp:posOffset>
                </wp:positionV>
                <wp:extent cx="429260" cy="1270"/>
                <wp:effectExtent l="635" t="56515" r="0" b="57150"/>
                <wp:wrapNone/>
                <wp:docPr id="84" name="自选图形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948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8" stroked="t" o:allowincell="f" style="position:absolute;margin-left:434.85pt;margin-top:0.8pt;width:33.75pt;height:0.1pt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179445</wp:posOffset>
                </wp:positionH>
                <wp:positionV relativeFrom="paragraph">
                  <wp:posOffset>333375</wp:posOffset>
                </wp:positionV>
                <wp:extent cx="4445" cy="609600"/>
                <wp:effectExtent l="3175" t="635" r="3175" b="635"/>
                <wp:wrapNone/>
                <wp:docPr id="85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" cy="609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35pt,26.25pt" to="250.65pt,74.2pt" ID="直线 40" stroked="t" o:allowincell="f" style="position:absolute;flip:x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621155</wp:posOffset>
                </wp:positionH>
                <wp:positionV relativeFrom="paragraph">
                  <wp:posOffset>934085</wp:posOffset>
                </wp:positionV>
                <wp:extent cx="1590675" cy="10160"/>
                <wp:effectExtent l="635" t="3175" r="635" b="3175"/>
                <wp:wrapNone/>
                <wp:docPr id="86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90840" cy="10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65pt,73.55pt" to="252.85pt,74.3pt" ID="直线 41" stroked="t" o:allowincell="f" style="position:absolute;flip:x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607820</wp:posOffset>
                </wp:positionH>
                <wp:positionV relativeFrom="paragraph">
                  <wp:posOffset>473710</wp:posOffset>
                </wp:positionV>
                <wp:extent cx="5080" cy="470535"/>
                <wp:effectExtent l="53340" t="0" r="56515" b="635"/>
                <wp:wrapNone/>
                <wp:docPr id="87" name="自选图形 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400" cy="4708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2" stroked="t" o:allowincell="f" style="position:absolute;margin-left:126.6pt;margin-top:37.3pt;width:0.4pt;height:36.95pt;flip:y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7103745</wp:posOffset>
                </wp:positionH>
                <wp:positionV relativeFrom="paragraph">
                  <wp:posOffset>48260</wp:posOffset>
                </wp:positionV>
                <wp:extent cx="429260" cy="1270"/>
                <wp:effectExtent l="635" t="56515" r="0" b="57150"/>
                <wp:wrapNone/>
                <wp:docPr id="88" name="自选图形 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948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6" stroked="t" o:allowincell="f" style="position:absolute;margin-left:559.35pt;margin-top:3.8pt;width:33.75pt;height:0.1pt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lang w:val="en-US" w:eastAsia="zh-CN"/>
        </w:rPr>
        <w:t xml:space="preserve">              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619240</wp:posOffset>
                </wp:positionH>
                <wp:positionV relativeFrom="paragraph">
                  <wp:posOffset>46990</wp:posOffset>
                </wp:positionV>
                <wp:extent cx="18415" cy="958215"/>
                <wp:effectExtent l="3175" t="635" r="3175" b="635"/>
                <wp:wrapNone/>
                <wp:docPr id="89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958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.2pt,3.7pt" to="522.6pt,79.1pt" ID="直线 43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293495</wp:posOffset>
                </wp:positionH>
                <wp:positionV relativeFrom="paragraph">
                  <wp:posOffset>130810</wp:posOffset>
                </wp:positionV>
                <wp:extent cx="5080" cy="876935"/>
                <wp:effectExtent l="52705" t="0" r="57150" b="635"/>
                <wp:wrapNone/>
                <wp:docPr id="90" name="自选图形 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400" cy="8773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5" stroked="t" o:allowincell="f" style="position:absolute;margin-left:101.85pt;margin-top:10.3pt;width:0.4pt;height:68.95pt;flip:y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283335</wp:posOffset>
                </wp:positionH>
                <wp:positionV relativeFrom="paragraph">
                  <wp:posOffset>807085</wp:posOffset>
                </wp:positionV>
                <wp:extent cx="5362575" cy="12700"/>
                <wp:effectExtent l="635" t="3175" r="635" b="3175"/>
                <wp:wrapNone/>
                <wp:docPr id="91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362560" cy="12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05pt,63.55pt" to="523.25pt,64.5pt" ID="直线 44" stroked="t" o:allowincell="f" style="position:absolute;flip:xy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lang w:val="en-US" w:eastAsia="zh-CN"/>
        </w:rPr>
        <w:t xml:space="preserve">                            </w:t>
      </w:r>
      <w:r>
        <w:rPr>
          <w:lang w:val="en-US" w:eastAsia="zh-CN"/>
        </w:rPr>
        <w:t>指导教师退回修改</w:t>
      </w:r>
      <w:r>
        <w:rPr>
          <w:rFonts w:cs="Calibri" w:eastAsia="Calibri"/>
          <w:lang w:val="en-US" w:eastAsia="zh-CN"/>
        </w:rPr>
        <w:t xml:space="preserve">              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245235</wp:posOffset>
                </wp:positionH>
                <wp:positionV relativeFrom="paragraph">
                  <wp:posOffset>1200150</wp:posOffset>
                </wp:positionV>
                <wp:extent cx="7820025" cy="25400"/>
                <wp:effectExtent l="635" t="3175" r="635" b="3175"/>
                <wp:wrapNone/>
                <wp:docPr id="92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819920" cy="25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05pt,94.5pt" to="713.75pt,96.45pt" ID="直线 49" stroked="t" o:allowincell="f" style="position:absolute;flip:x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264920</wp:posOffset>
                </wp:positionH>
                <wp:positionV relativeFrom="paragraph">
                  <wp:posOffset>1216660</wp:posOffset>
                </wp:positionV>
                <wp:extent cx="1270" cy="603885"/>
                <wp:effectExtent l="56515" t="635" r="57150" b="0"/>
                <wp:wrapNone/>
                <wp:docPr id="93" name="自选图形 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040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1" stroked="t" o:allowincell="f" style="position:absolute;margin-left:99.6pt;margin-top:95.8pt;width:0.05pt;height:47.5pt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lang w:val="en-US" w:eastAsia="zh-CN"/>
        </w:rPr>
        <w:t xml:space="preserve">                                                                   </w:t>
      </w:r>
      <w:r>
        <w:rPr>
          <w:lang w:val="en-US" w:eastAsia="zh-CN"/>
        </w:rPr>
        <w:t>学院审核退回修改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274445</wp:posOffset>
                </wp:positionH>
                <wp:positionV relativeFrom="paragraph">
                  <wp:posOffset>-579755</wp:posOffset>
                </wp:positionV>
                <wp:extent cx="1270" cy="720090"/>
                <wp:effectExtent l="56515" t="635" r="57150" b="0"/>
                <wp:wrapNone/>
                <wp:docPr id="94" name="自选图形 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20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0" stroked="t" o:allowincell="f" style="position:absolute;margin-left:100.35pt;margin-top:-45.65pt;width:0.1pt;height:56.65pt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067435</wp:posOffset>
                </wp:positionH>
                <wp:positionV relativeFrom="paragraph">
                  <wp:posOffset>196850</wp:posOffset>
                </wp:positionV>
                <wp:extent cx="1801495" cy="748665"/>
                <wp:effectExtent l="6985" t="6985" r="6350" b="6350"/>
                <wp:wrapNone/>
                <wp:docPr id="95" name="自选图形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1440" cy="748800"/>
                        </a:xfrm>
                        <a:prstGeom prst="flowChartAlternateProcess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FFFFFF"/>
                                <w:lang w:val="en-US" w:eastAsia="zh-CN" w:bidi="ar-SA"/>
                              </w:rPr>
                              <w:t>学生返回系统修改校级项目中期检查表，生成正式项目立项书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2" fillcolor="#5b9bd5" stroked="t" o:allowincell="f" style="position:absolute;margin-left:84.05pt;margin-top:15.5pt;width:141.8pt;height:58.9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FFFFFF"/>
                          <w:lang w:val="en-US" w:eastAsia="zh-CN" w:bidi="ar-SA"/>
                        </w:rPr>
                        <w:t>学生返回系统修改校级项目中期检查表，生成正式项目立项书</w:t>
                      </w:r>
                    </w:p>
                  </w:txbxContent>
                </v:textbox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713230</wp:posOffset>
                </wp:positionH>
                <wp:positionV relativeFrom="paragraph">
                  <wp:posOffset>-185420</wp:posOffset>
                </wp:positionV>
                <wp:extent cx="494665" cy="361950"/>
                <wp:effectExtent l="3810" t="3175" r="3175" b="3810"/>
                <wp:wrapNone/>
                <wp:docPr id="96" name="椭圆 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3618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7bda4"/>
                            </a:gs>
                            <a:gs pos="100000">
                              <a:srgbClr val="f8a581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20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162" fillcolor="#f7bda4" stroked="t" o:allowincell="f" style="position:absolute;margin-left:134.9pt;margin-top:-14.6pt;width:38.9pt;height:28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20</w:t>
                      </w:r>
                    </w:p>
                  </w:txbxContent>
                </v:textbox>
                <v:fill o:detectmouseclick="t" color2="#f8a581"/>
                <v:stroke color="#ed7d31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7323455</wp:posOffset>
                </wp:positionH>
                <wp:positionV relativeFrom="paragraph">
                  <wp:posOffset>-61595</wp:posOffset>
                </wp:positionV>
                <wp:extent cx="494665" cy="361950"/>
                <wp:effectExtent l="3810" t="3175" r="3175" b="3810"/>
                <wp:wrapNone/>
                <wp:docPr id="97" name="椭圆 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3618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7bda4"/>
                            </a:gs>
                            <a:gs pos="100000">
                              <a:srgbClr val="f8a581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23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164" fillcolor="#f7bda4" stroked="t" o:allowincell="f" style="position:absolute;margin-left:576.65pt;margin-top:-4.85pt;width:38.9pt;height:28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23</w:t>
                      </w:r>
                    </w:p>
                  </w:txbxContent>
                </v:textbox>
                <v:fill o:detectmouseclick="t" color2="#f8a581"/>
                <v:stroke color="#ed7d31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5694680</wp:posOffset>
                </wp:positionH>
                <wp:positionV relativeFrom="paragraph">
                  <wp:posOffset>-42545</wp:posOffset>
                </wp:positionV>
                <wp:extent cx="494665" cy="361950"/>
                <wp:effectExtent l="3810" t="3175" r="3175" b="3810"/>
                <wp:wrapNone/>
                <wp:docPr id="98" name="椭圆 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3618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7bda4"/>
                            </a:gs>
                            <a:gs pos="100000">
                              <a:srgbClr val="f8a581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22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165" fillcolor="#f7bda4" stroked="t" o:allowincell="f" style="position:absolute;margin-left:448.4pt;margin-top:-3.35pt;width:38.9pt;height:28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22</w:t>
                      </w:r>
                    </w:p>
                  </w:txbxContent>
                </v:textbox>
                <v:fill o:detectmouseclick="t" color2="#f8a581"/>
                <v:stroke color="#ed7d31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932555</wp:posOffset>
                </wp:positionH>
                <wp:positionV relativeFrom="paragraph">
                  <wp:posOffset>-52070</wp:posOffset>
                </wp:positionV>
                <wp:extent cx="494665" cy="361950"/>
                <wp:effectExtent l="3810" t="3810" r="3175" b="3810"/>
                <wp:wrapNone/>
                <wp:docPr id="99" name="椭圆 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3618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7bda4"/>
                            </a:gs>
                            <a:gs pos="100000">
                              <a:srgbClr val="f8a581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21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166" fillcolor="#f7bda4" stroked="t" o:allowincell="f" style="position:absolute;margin-left:309.65pt;margin-top:-4.1pt;width:38.9pt;height:28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21</w:t>
                      </w:r>
                    </w:p>
                  </w:txbxContent>
                </v:textbox>
                <v:fill o:detectmouseclick="t" color2="#f8a581"/>
                <v:stroke color="#ed7d31" weight="6480" joinstyle="miter" endcap="flat"/>
                <w10:wrap type="none"/>
              </v:oval>
            </w:pict>
          </mc:Fallback>
        </mc:AlternateContent>
      </w:r>
      <w:r>
        <w:rPr>
          <w:b/>
          <w:bCs/>
          <w:lang w:val="en-US" w:eastAsia="zh-CN"/>
        </w:rPr>
        <w:t>国家级项目：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1"/>
          <w:lang w:val="en-US" w:eastAsia="zh-CN"/>
        </w:rPr>
      </w:pPr>
      <w:r>
        <w:rPr>
          <w:b/>
          <w:bCs/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385820</wp:posOffset>
                </wp:positionH>
                <wp:positionV relativeFrom="paragraph">
                  <wp:posOffset>141605</wp:posOffset>
                </wp:positionV>
                <wp:extent cx="1466850" cy="485775"/>
                <wp:effectExtent l="6350" t="6985" r="6985" b="6350"/>
                <wp:wrapNone/>
                <wp:docPr id="100" name="自选图形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485640"/>
                        </a:xfrm>
                        <a:prstGeom prst="flowChartAlternateProcess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FFFFFF"/>
                                <w:lang w:val="en-US" w:eastAsia="zh-CN" w:bidi="ar-SA"/>
                              </w:rPr>
                              <w:t>指导教师审核立项书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4" fillcolor="#5b9bd5" stroked="t" o:allowincell="f" style="position:absolute;margin-left:266.6pt;margin-top:11.15pt;width:115.45pt;height:38.2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FFFFFF"/>
                          <w:lang w:val="en-US" w:eastAsia="zh-CN" w:bidi="ar-SA"/>
                        </w:rPr>
                        <w:t>指导教师审核立项书</w:t>
                      </w:r>
                    </w:p>
                  </w:txbxContent>
                </v:textbox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347970</wp:posOffset>
                </wp:positionH>
                <wp:positionV relativeFrom="paragraph">
                  <wp:posOffset>161290</wp:posOffset>
                </wp:positionV>
                <wp:extent cx="1237615" cy="421005"/>
                <wp:effectExtent l="6985" t="6985" r="6350" b="6350"/>
                <wp:wrapNone/>
                <wp:docPr id="101" name="自选图形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7680" cy="420840"/>
                        </a:xfrm>
                        <a:prstGeom prst="flowChartAlternateProcess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FFFFFF"/>
                                <w:lang w:val="en-US" w:eastAsia="zh-CN" w:bidi="ar-SA"/>
                              </w:rPr>
                              <w:t>学院审核立项书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6" fillcolor="#5b9bd5" stroked="t" o:allowincell="f" style="position:absolute;margin-left:421.1pt;margin-top:12.7pt;width:97.4pt;height:33.1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FFFFFF"/>
                          <w:lang w:val="en-US" w:eastAsia="zh-CN" w:bidi="ar-SA"/>
                        </w:rPr>
                        <w:t>学院审核立项书</w:t>
                      </w:r>
                    </w:p>
                  </w:txbxContent>
                </v:textbox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7080885</wp:posOffset>
                </wp:positionH>
                <wp:positionV relativeFrom="paragraph">
                  <wp:posOffset>147320</wp:posOffset>
                </wp:positionV>
                <wp:extent cx="1038225" cy="525780"/>
                <wp:effectExtent l="6985" t="6985" r="6350" b="6985"/>
                <wp:wrapNone/>
                <wp:docPr id="102" name="自选图形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525960"/>
                        </a:xfrm>
                        <a:prstGeom prst="flowChartAlternateProcess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FFFFFF"/>
                                <w:lang w:val="en-US" w:eastAsia="zh-CN" w:bidi="ar-SA"/>
                              </w:rPr>
                              <w:t>学校审核发布立项结果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7" fillcolor="#5b9bd5" stroked="t" o:allowincell="f" style="position:absolute;margin-left:557.55pt;margin-top:11.6pt;width:81.7pt;height:41.35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FFFFFF"/>
                          <w:lang w:val="en-US" w:eastAsia="zh-CN" w:bidi="ar-SA"/>
                        </w:rPr>
                        <w:t>学校审核发布立项结果</w:t>
                      </w:r>
                    </w:p>
                  </w:txbxContent>
                </v:textbox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931795</wp:posOffset>
                </wp:positionH>
                <wp:positionV relativeFrom="paragraph">
                  <wp:posOffset>191770</wp:posOffset>
                </wp:positionV>
                <wp:extent cx="429260" cy="1270"/>
                <wp:effectExtent l="635" t="56515" r="0" b="57150"/>
                <wp:wrapNone/>
                <wp:docPr id="103" name="自选图形 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948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3" stroked="t" o:allowincell="f" style="position:absolute;margin-left:230.85pt;margin-top:15.1pt;width:33.75pt;height:0.05pt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893945</wp:posOffset>
                </wp:positionH>
                <wp:positionV relativeFrom="paragraph">
                  <wp:posOffset>201295</wp:posOffset>
                </wp:positionV>
                <wp:extent cx="429260" cy="1270"/>
                <wp:effectExtent l="635" t="56515" r="0" b="57150"/>
                <wp:wrapNone/>
                <wp:docPr id="104" name="自选图形 5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984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8" stroked="t" o:allowincell="f" style="position:absolute;margin-left:385.35pt;margin-top:15.85pt;width:33.8pt;height:0.1pt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6617970</wp:posOffset>
                </wp:positionH>
                <wp:positionV relativeFrom="paragraph">
                  <wp:posOffset>229870</wp:posOffset>
                </wp:positionV>
                <wp:extent cx="429260" cy="1270"/>
                <wp:effectExtent l="635" t="56515" r="0" b="57150"/>
                <wp:wrapNone/>
                <wp:docPr id="105" name="自选图形 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984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9" stroked="t" o:allowincell="f" style="position:absolute;margin-left:521.1pt;margin-top:18.1pt;width:33.8pt;height:0.05pt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827145</wp:posOffset>
                </wp:positionH>
                <wp:positionV relativeFrom="paragraph">
                  <wp:posOffset>378460</wp:posOffset>
                </wp:positionV>
                <wp:extent cx="4445" cy="609600"/>
                <wp:effectExtent l="3175" t="635" r="3175" b="635"/>
                <wp:wrapNone/>
                <wp:docPr id="106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" cy="609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35pt,29.8pt" to="301.65pt,77.75pt" ID="直线 60" stroked="t" o:allowincell="f" style="position:absolute;flip:x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249805</wp:posOffset>
                </wp:positionH>
                <wp:positionV relativeFrom="paragraph">
                  <wp:posOffset>998220</wp:posOffset>
                </wp:positionV>
                <wp:extent cx="1590675" cy="10160"/>
                <wp:effectExtent l="635" t="3175" r="635" b="3175"/>
                <wp:wrapNone/>
                <wp:docPr id="107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90840" cy="10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15pt,78.6pt" to="302.35pt,79.35pt" ID="直线 61" stroked="t" o:allowincell="f" style="position:absolute;flip:x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236470</wp:posOffset>
                </wp:positionH>
                <wp:positionV relativeFrom="paragraph">
                  <wp:posOffset>556895</wp:posOffset>
                </wp:positionV>
                <wp:extent cx="5080" cy="435610"/>
                <wp:effectExtent l="53340" t="0" r="56515" b="635"/>
                <wp:wrapNone/>
                <wp:docPr id="108" name="自选图形 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760" cy="4359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2" stroked="t" o:allowincell="f" style="position:absolute;margin-left:176.1pt;margin-top:43.85pt;width:0.4pt;height:34.2pt;flip:y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 w:eastAsia="zh-CN"/>
        </w:rPr>
        <w:t>项目立项书阶段：</w:t>
      </w:r>
      <w:r>
        <w:rPr>
          <w:rFonts w:cs="Calibri" w:eastAsia="Calibri"/>
          <w:lang w:val="en-US" w:eastAsia="zh-CN"/>
        </w:rPr>
        <w:t xml:space="preserve">                                                          </w:t>
      </w:r>
      <w:r>
        <w:rPr>
          <w:lang w:val="en-US" w:eastAsia="zh-CN"/>
        </w:rPr>
        <w:t>通过</w:t>
      </w:r>
      <w:r>
        <w:rPr>
          <w:rFonts w:cs="Calibri" w:eastAsia="Calibri"/>
          <w:lang w:val="en-US" w:eastAsia="zh-CN"/>
        </w:rPr>
        <w:t xml:space="preserve">                      </w:t>
      </w:r>
      <w:r>
        <w:rPr>
          <w:lang w:val="en-US" w:eastAsia="zh-CN"/>
        </w:rPr>
        <w:t>通过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6085840</wp:posOffset>
                </wp:positionH>
                <wp:positionV relativeFrom="paragraph">
                  <wp:posOffset>199390</wp:posOffset>
                </wp:positionV>
                <wp:extent cx="18415" cy="958215"/>
                <wp:effectExtent l="3175" t="635" r="3175" b="635"/>
                <wp:wrapNone/>
                <wp:docPr id="109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958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.2pt,15.7pt" to="480.6pt,91.1pt" ID="直线 63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493520</wp:posOffset>
                </wp:positionH>
                <wp:positionV relativeFrom="paragraph">
                  <wp:posOffset>163195</wp:posOffset>
                </wp:positionV>
                <wp:extent cx="5080" cy="791845"/>
                <wp:effectExtent l="53340" t="0" r="56515" b="635"/>
                <wp:wrapNone/>
                <wp:docPr id="110" name="自选图形 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400" cy="792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5" stroked="t" o:allowincell="f" style="position:absolute;margin-left:117.6pt;margin-top:12.85pt;width:0.4pt;height:62.3pt;flip:y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7820025</wp:posOffset>
                </wp:positionH>
                <wp:positionV relativeFrom="paragraph">
                  <wp:posOffset>102870</wp:posOffset>
                </wp:positionV>
                <wp:extent cx="18415" cy="1586865"/>
                <wp:effectExtent l="3175" t="635" r="3175" b="635"/>
                <wp:wrapNone/>
                <wp:docPr id="111" name="直线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586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5.75pt,8.1pt" to="617.15pt,133pt" ID="直线 66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483995</wp:posOffset>
                </wp:positionH>
                <wp:positionV relativeFrom="paragraph">
                  <wp:posOffset>562610</wp:posOffset>
                </wp:positionV>
                <wp:extent cx="4629150" cy="3175"/>
                <wp:effectExtent l="635" t="3175" r="635" b="3175"/>
                <wp:wrapNone/>
                <wp:docPr id="112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629240" cy="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85pt,44.3pt" to="481.3pt,44.5pt" ID="直线 64" stroked="t" o:allowincell="f" style="position:absolute;flip:xy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lang w:val="en-US" w:eastAsia="zh-CN"/>
        </w:rPr>
        <w:t xml:space="preserve">                                     </w:t>
      </w:r>
      <w:r>
        <w:rPr>
          <w:lang w:val="en-US" w:eastAsia="zh-CN"/>
        </w:rPr>
        <w:t>指导教师退回修改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251325</wp:posOffset>
                </wp:positionH>
                <wp:positionV relativeFrom="paragraph">
                  <wp:posOffset>646430</wp:posOffset>
                </wp:positionV>
                <wp:extent cx="1676400" cy="525780"/>
                <wp:effectExtent l="6985" t="6350" r="6985" b="6985"/>
                <wp:wrapNone/>
                <wp:docPr id="113" name="自选图形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525960"/>
                        </a:xfrm>
                        <a:prstGeom prst="flowChartAlternateProcess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FFFFFF"/>
                                <w:lang w:val="en-US" w:eastAsia="zh-CN" w:bidi="ar-SA"/>
                              </w:rPr>
                              <w:t>学生提交项目进展报告，指导教师审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8" fillcolor="#5b9bd5" stroked="t" o:allowincell="f" style="position:absolute;margin-left:334.75pt;margin-top:50.9pt;width:131.95pt;height:41.35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FFFFFF"/>
                          <w:lang w:val="en-US" w:eastAsia="zh-CN" w:bidi="ar-SA"/>
                        </w:rPr>
                        <w:t>学生提交项目进展报告，指导教师审核</w:t>
                      </w:r>
                    </w:p>
                  </w:txbxContent>
                </v:textbox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459230</wp:posOffset>
                </wp:positionH>
                <wp:positionV relativeFrom="paragraph">
                  <wp:posOffset>923290</wp:posOffset>
                </wp:positionV>
                <wp:extent cx="2733675" cy="8890"/>
                <wp:effectExtent l="635" t="3175" r="635" b="3175"/>
                <wp:wrapNone/>
                <wp:docPr id="114" name="直线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33840" cy="9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9pt,72.7pt" to="330.1pt,73.35pt" ID="直线 69" stroked="t" o:allowincell="f" style="position:absolute;flip:xy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464945</wp:posOffset>
                </wp:positionH>
                <wp:positionV relativeFrom="paragraph">
                  <wp:posOffset>937895</wp:posOffset>
                </wp:positionV>
                <wp:extent cx="1270" cy="720090"/>
                <wp:effectExtent l="56515" t="635" r="57150" b="0"/>
                <wp:wrapNone/>
                <wp:docPr id="115" name="自选图形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207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0" stroked="t" o:allowincell="f" style="position:absolute;margin-left:115.35pt;margin-top:73.85pt;width:0.1pt;height:56.7pt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951220</wp:posOffset>
                </wp:positionH>
                <wp:positionV relativeFrom="paragraph">
                  <wp:posOffset>897890</wp:posOffset>
                </wp:positionV>
                <wp:extent cx="1905635" cy="2540"/>
                <wp:effectExtent l="0" t="55245" r="635" b="57150"/>
                <wp:wrapNone/>
                <wp:docPr id="116" name="自选图形 8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06200" cy="28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7" stroked="t" o:allowincell="f" style="position:absolute;margin-left:468.6pt;margin-top:70.7pt;width:150pt;height:0.2pt;flip:x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lang w:val="en-US" w:eastAsia="zh-CN"/>
        </w:rPr>
        <w:t xml:space="preserve">                                                              </w:t>
      </w:r>
      <w:r>
        <w:rPr>
          <w:lang w:val="en-US" w:eastAsia="zh-CN"/>
        </w:rPr>
        <w:t>学院审核退回修改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875530</wp:posOffset>
                </wp:positionH>
                <wp:positionV relativeFrom="paragraph">
                  <wp:posOffset>62230</wp:posOffset>
                </wp:positionV>
                <wp:extent cx="494665" cy="361950"/>
                <wp:effectExtent l="3810" t="3175" r="3175" b="3810"/>
                <wp:wrapNone/>
                <wp:docPr id="117" name="椭圆 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3618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7bda4"/>
                            </a:gs>
                            <a:gs pos="100000">
                              <a:srgbClr val="f8a581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24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163" fillcolor="#f7bda4" stroked="t" o:allowincell="f" style="position:absolute;margin-left:383.9pt;margin-top:4.9pt;width:38.9pt;height:28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24</w:t>
                      </w:r>
                    </w:p>
                  </w:txbxContent>
                </v:textbox>
                <v:fill o:detectmouseclick="t" color2="#f8a581"/>
                <v:stroke color="#ed7d31" weight="6480" joinstyle="miter" endcap="flat"/>
                <w10:wrap type="none"/>
              </v:oval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6161405</wp:posOffset>
                </wp:positionH>
                <wp:positionV relativeFrom="paragraph">
                  <wp:posOffset>147955</wp:posOffset>
                </wp:positionV>
                <wp:extent cx="494665" cy="361950"/>
                <wp:effectExtent l="3810" t="3175" r="3175" b="3810"/>
                <wp:wrapNone/>
                <wp:docPr id="118" name="椭圆 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3618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7bda4"/>
                            </a:gs>
                            <a:gs pos="100000">
                              <a:srgbClr val="f8a581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28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168" fillcolor="#f7bda4" stroked="t" o:allowincell="f" style="position:absolute;margin-left:485.15pt;margin-top:11.65pt;width:38.9pt;height:28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28</w:t>
                      </w:r>
                    </w:p>
                  </w:txbxContent>
                </v:textbox>
                <v:fill o:detectmouseclick="t" color2="#f8a581"/>
                <v:stroke color="#ed7d31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427855</wp:posOffset>
                </wp:positionH>
                <wp:positionV relativeFrom="paragraph">
                  <wp:posOffset>147955</wp:posOffset>
                </wp:positionV>
                <wp:extent cx="494665" cy="361950"/>
                <wp:effectExtent l="3810" t="3175" r="3175" b="3810"/>
                <wp:wrapNone/>
                <wp:docPr id="119" name="椭圆 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3618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7bda4"/>
                            </a:gs>
                            <a:gs pos="100000">
                              <a:srgbClr val="f8a581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27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169" fillcolor="#f7bda4" stroked="t" o:allowincell="f" style="position:absolute;margin-left:348.65pt;margin-top:11.65pt;width:38.9pt;height:28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27</w:t>
                      </w:r>
                    </w:p>
                  </w:txbxContent>
                </v:textbox>
                <v:fill o:detectmouseclick="t" color2="#f8a581"/>
                <v:stroke color="#ed7d31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818130</wp:posOffset>
                </wp:positionH>
                <wp:positionV relativeFrom="paragraph">
                  <wp:posOffset>128905</wp:posOffset>
                </wp:positionV>
                <wp:extent cx="494665" cy="361950"/>
                <wp:effectExtent l="3810" t="3175" r="3175" b="3810"/>
                <wp:wrapNone/>
                <wp:docPr id="120" name="椭圆 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3618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7bda4"/>
                            </a:gs>
                            <a:gs pos="100000">
                              <a:srgbClr val="f8a581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26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170" fillcolor="#f7bda4" stroked="t" o:allowincell="f" style="position:absolute;margin-left:221.9pt;margin-top:10.15pt;width:38.9pt;height:28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26</w:t>
                      </w:r>
                    </w:p>
                  </w:txbxContent>
                </v:textbox>
                <v:fill o:detectmouseclick="t" color2="#f8a581"/>
                <v:stroke color="#ed7d31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503680</wp:posOffset>
                </wp:positionH>
                <wp:positionV relativeFrom="paragraph">
                  <wp:posOffset>119380</wp:posOffset>
                </wp:positionV>
                <wp:extent cx="494665" cy="361950"/>
                <wp:effectExtent l="3810" t="3175" r="3175" b="3810"/>
                <wp:wrapNone/>
                <wp:docPr id="121" name="椭圆 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3618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7bda4"/>
                            </a:gs>
                            <a:gs pos="100000">
                              <a:srgbClr val="f8a581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25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171" fillcolor="#f7bda4" stroked="t" o:allowincell="f" style="position:absolute;margin-left:118.4pt;margin-top:9.4pt;width:38.9pt;height:28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25</w:t>
                      </w:r>
                    </w:p>
                  </w:txbxContent>
                </v:textbox>
                <v:fill o:detectmouseclick="t" color2="#f8a581"/>
                <v:stroke color="#ed7d31" weight="6480" joinstyle="miter" endcap="flat"/>
                <w10:wrap type="none"/>
              </v:oval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909320</wp:posOffset>
                </wp:positionH>
                <wp:positionV relativeFrom="paragraph">
                  <wp:posOffset>99695</wp:posOffset>
                </wp:positionV>
                <wp:extent cx="1113790" cy="563880"/>
                <wp:effectExtent l="6985" t="6350" r="6985" b="6985"/>
                <wp:wrapNone/>
                <wp:docPr id="122" name="自选图形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3840" cy="563760"/>
                        </a:xfrm>
                        <a:prstGeom prst="flowChartAlternateProcess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FFFFFF"/>
                                <w:lang w:val="en-US" w:eastAsia="zh-CN" w:bidi="ar-SA"/>
                              </w:rPr>
                              <w:t>学生提交项目中期检查表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1" fillcolor="#5b9bd5" stroked="t" o:allowincell="f" style="position:absolute;margin-left:71.6pt;margin-top:7.85pt;width:87.65pt;height:44.35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FFFFFF"/>
                          <w:lang w:val="en-US" w:eastAsia="zh-CN" w:bidi="ar-SA"/>
                        </w:rPr>
                        <w:t>学生提交项目中期检查表</w:t>
                      </w:r>
                    </w:p>
                  </w:txbxContent>
                </v:textbox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550795</wp:posOffset>
                </wp:positionH>
                <wp:positionV relativeFrom="paragraph">
                  <wp:posOffset>149860</wp:posOffset>
                </wp:positionV>
                <wp:extent cx="1038225" cy="534035"/>
                <wp:effectExtent l="6985" t="6985" r="6350" b="6985"/>
                <wp:wrapNone/>
                <wp:docPr id="123" name="自选图形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533880"/>
                        </a:xfrm>
                        <a:prstGeom prst="flowChartAlternateProcess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FFFFFF"/>
                                <w:lang w:val="en-US" w:eastAsia="zh-CN" w:bidi="ar-SA"/>
                              </w:rPr>
                              <w:t>指导教师审核中期检查表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3" fillcolor="#5b9bd5" stroked="t" o:allowincell="f" style="position:absolute;margin-left:200.85pt;margin-top:11.8pt;width:81.7pt;height:42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FFFFFF"/>
                          <w:lang w:val="en-US" w:eastAsia="zh-CN" w:bidi="ar-SA"/>
                        </w:rPr>
                        <w:t>指导教师审核中期检查表</w:t>
                      </w:r>
                    </w:p>
                  </w:txbxContent>
                </v:textbox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137660</wp:posOffset>
                </wp:positionH>
                <wp:positionV relativeFrom="paragraph">
                  <wp:posOffset>149225</wp:posOffset>
                </wp:positionV>
                <wp:extent cx="1171575" cy="544830"/>
                <wp:effectExtent l="6985" t="6985" r="6350" b="6985"/>
                <wp:wrapNone/>
                <wp:docPr id="124" name="自选图形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544680"/>
                        </a:xfrm>
                        <a:prstGeom prst="flowChartAlternateProcess">
                          <a:avLst/>
                        </a:prstGeom>
                        <a:solidFill>
                          <a:srgbClr val="ffc000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0000FF"/>
                                <w:lang w:val="en-US" w:eastAsia="zh-CN" w:bidi="ar-SA"/>
                              </w:rPr>
                              <w:t>学院专家审核中期检查表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4" fillcolor="#ffc000" stroked="t" o:allowincell="f" style="position:absolute;margin-left:325.8pt;margin-top:11.75pt;width:92.2pt;height:42.85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0000FF"/>
                          <w:lang w:val="en-US" w:eastAsia="zh-CN" w:bidi="ar-SA"/>
                        </w:rPr>
                        <w:t>学院专家审核中期检查表</w:t>
                      </w:r>
                    </w:p>
                  </w:txbxContent>
                </v:textbox>
                <v:fill o:detectmouseclick="t" type="solid" color2="#003fff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950585</wp:posOffset>
                </wp:positionH>
                <wp:positionV relativeFrom="paragraph">
                  <wp:posOffset>177165</wp:posOffset>
                </wp:positionV>
                <wp:extent cx="1038225" cy="515620"/>
                <wp:effectExtent l="6985" t="6350" r="6350" b="6985"/>
                <wp:wrapNone/>
                <wp:docPr id="125" name="自选图形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515520"/>
                        </a:xfrm>
                        <a:prstGeom prst="flowChartAlternateProcess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FFFFFF"/>
                                <w:lang w:val="en-US" w:eastAsia="zh-CN" w:bidi="ar-SA"/>
                              </w:rPr>
                              <w:t>学院审核中期检查表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5" fillcolor="#5b9bd5" stroked="t" o:allowincell="f" style="position:absolute;margin-left:468.55pt;margin-top:13.95pt;width:81.7pt;height:40.55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FFFFFF"/>
                          <w:lang w:val="en-US" w:eastAsia="zh-CN" w:bidi="ar-SA"/>
                        </w:rPr>
                        <w:t>学院审核中期检查表</w:t>
                      </w:r>
                    </w:p>
                  </w:txbxContent>
                </v:textbox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074545</wp:posOffset>
                </wp:positionH>
                <wp:positionV relativeFrom="paragraph">
                  <wp:posOffset>210820</wp:posOffset>
                </wp:positionV>
                <wp:extent cx="429260" cy="1270"/>
                <wp:effectExtent l="635" t="56515" r="0" b="57150"/>
                <wp:wrapNone/>
                <wp:docPr id="126" name="自选图形 7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948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2" stroked="t" o:allowincell="f" style="position:absolute;margin-left:163.35pt;margin-top:16.6pt;width:33.75pt;height:0.05pt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636645</wp:posOffset>
                </wp:positionH>
                <wp:positionV relativeFrom="paragraph">
                  <wp:posOffset>267970</wp:posOffset>
                </wp:positionV>
                <wp:extent cx="429260" cy="1270"/>
                <wp:effectExtent l="635" t="56515" r="0" b="57150"/>
                <wp:wrapNone/>
                <wp:docPr id="127" name="自选图形 7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948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6" stroked="t" o:allowincell="f" style="position:absolute;margin-left:286.35pt;margin-top:21.1pt;width:33.75pt;height:0.1pt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398770</wp:posOffset>
                </wp:positionH>
                <wp:positionV relativeFrom="paragraph">
                  <wp:posOffset>296545</wp:posOffset>
                </wp:positionV>
                <wp:extent cx="429260" cy="1270"/>
                <wp:effectExtent l="635" t="56515" r="0" b="57150"/>
                <wp:wrapNone/>
                <wp:docPr id="128" name="自选图形 7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948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7" stroked="t" o:allowincell="f" style="position:absolute;margin-left:425.1pt;margin-top:23.35pt;width:33.75pt;height:0.05pt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7103745</wp:posOffset>
                </wp:positionH>
                <wp:positionV relativeFrom="paragraph">
                  <wp:posOffset>297815</wp:posOffset>
                </wp:positionV>
                <wp:extent cx="1162050" cy="635"/>
                <wp:effectExtent l="635" t="5080" r="635" b="5080"/>
                <wp:wrapNone/>
                <wp:docPr id="129" name="直线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35pt,23.45pt" to="650.8pt,23.45pt" ID="直线 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zh-CN"/>
        </w:rPr>
        <w:t>项目中期检查：</w:t>
      </w:r>
      <w:r>
        <w:rPr>
          <w:rFonts w:cs="Calibri" w:eastAsia="Calibri"/>
          <w:lang w:val="en-US" w:eastAsia="zh-CN"/>
        </w:rPr>
        <w:t xml:space="preserve">                                         </w:t>
      </w:r>
      <w:r>
        <w:rPr>
          <w:lang w:val="en-US" w:eastAsia="zh-CN"/>
        </w:rPr>
        <w:t>通过</w:t>
      </w:r>
      <w:r>
        <w:rPr>
          <w:rFonts w:cs="Calibri" w:eastAsia="Calibri"/>
          <w:lang w:val="en-US" w:eastAsia="zh-CN"/>
        </w:rPr>
        <w:t xml:space="preserve">                                                </w:t>
      </w:r>
      <w:r>
        <w:rPr>
          <w:lang w:val="en-US" w:eastAsia="zh-CN"/>
        </w:rPr>
        <w:t>通过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8258175</wp:posOffset>
                </wp:positionH>
                <wp:positionV relativeFrom="paragraph">
                  <wp:posOffset>112395</wp:posOffset>
                </wp:positionV>
                <wp:extent cx="18415" cy="1586865"/>
                <wp:effectExtent l="3175" t="635" r="3175" b="635"/>
                <wp:wrapNone/>
                <wp:docPr id="130" name="直线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586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0.25pt,8.85pt" to="651.65pt,133.75pt" ID="直线 86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79195</wp:posOffset>
                </wp:positionH>
                <wp:positionV relativeFrom="paragraph">
                  <wp:posOffset>135255</wp:posOffset>
                </wp:positionV>
                <wp:extent cx="5080" cy="816610"/>
                <wp:effectExtent l="56515" t="0" r="53340" b="635"/>
                <wp:wrapNone/>
                <wp:docPr id="131" name="自选图形 8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400" cy="8168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5" stroked="t" o:allowincell="f" style="position:absolute;margin-left:92.85pt;margin-top:10.65pt;width:0.3pt;height:64.2pt;flip:xy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084195</wp:posOffset>
                </wp:positionH>
                <wp:positionV relativeFrom="paragraph">
                  <wp:posOffset>113030</wp:posOffset>
                </wp:positionV>
                <wp:extent cx="4445" cy="447675"/>
                <wp:effectExtent l="3175" t="635" r="3175" b="635"/>
                <wp:wrapNone/>
                <wp:docPr id="132" name="直线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" cy="447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85pt,8.9pt" to="243.15pt,44.1pt" ID="直线 80" stroked="t" o:allowincell="f" style="position:absolute;flip:x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459230</wp:posOffset>
                </wp:positionH>
                <wp:positionV relativeFrom="paragraph">
                  <wp:posOffset>569595</wp:posOffset>
                </wp:positionV>
                <wp:extent cx="1647825" cy="10160"/>
                <wp:effectExtent l="635" t="3175" r="635" b="3175"/>
                <wp:wrapNone/>
                <wp:docPr id="133" name="直线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47720" cy="10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9pt,44.85pt" to="244.6pt,45.6pt" ID="直线 81" stroked="t" o:allowincell="f" style="position:absolute;flip:x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455420</wp:posOffset>
                </wp:positionH>
                <wp:positionV relativeFrom="paragraph">
                  <wp:posOffset>125730</wp:posOffset>
                </wp:positionV>
                <wp:extent cx="5080" cy="454660"/>
                <wp:effectExtent l="56515" t="0" r="53340" b="635"/>
                <wp:wrapNone/>
                <wp:docPr id="134" name="自选图形 8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400" cy="4550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2" stroked="t" o:allowincell="f" style="position:absolute;margin-left:114.6pt;margin-top:9.9pt;width:0.3pt;height:35.7pt;flip:xy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6438900</wp:posOffset>
                </wp:positionH>
                <wp:positionV relativeFrom="paragraph">
                  <wp:posOffset>95250</wp:posOffset>
                </wp:positionV>
                <wp:extent cx="18415" cy="862965"/>
                <wp:effectExtent l="3175" t="635" r="3175" b="635"/>
                <wp:wrapNone/>
                <wp:docPr id="135" name="直线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86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pt,7.5pt" to="508.4pt,75.4pt" ID="直线 83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lang w:val="en-US" w:eastAsia="zh-CN"/>
        </w:rPr>
        <w:t xml:space="preserve">                                                                                                           </w:t>
      </w:r>
      <w:r>
        <w:rPr>
          <w:lang w:val="en-US" w:eastAsia="zh-CN"/>
        </w:rPr>
        <w:t>不通过，整改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173480</wp:posOffset>
                </wp:positionH>
                <wp:positionV relativeFrom="paragraph">
                  <wp:posOffset>541020</wp:posOffset>
                </wp:positionV>
                <wp:extent cx="5267325" cy="10160"/>
                <wp:effectExtent l="635" t="3175" r="635" b="3175"/>
                <wp:wrapNone/>
                <wp:docPr id="136" name="直线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67160" cy="10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4pt,42.6pt" to="507.1pt,43.35pt" ID="直线 84" stroked="t" o:allowincell="f" style="position:absolute;flip:x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lang w:val="en-US" w:eastAsia="zh-CN"/>
        </w:rPr>
        <w:t xml:space="preserve">                         </w:t>
      </w:r>
      <w:r>
        <w:rPr>
          <w:lang w:val="en-US" w:eastAsia="zh-CN"/>
        </w:rPr>
        <w:t>指导教师退回修改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                 </w:t>
      </w:r>
      <w:r>
        <w:rPr>
          <w:lang w:val="en-US" w:eastAsia="zh-CN"/>
        </w:rPr>
        <w:t>学院审核退回修改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694555</wp:posOffset>
                </wp:positionH>
                <wp:positionV relativeFrom="paragraph">
                  <wp:posOffset>5080</wp:posOffset>
                </wp:positionV>
                <wp:extent cx="494665" cy="361950"/>
                <wp:effectExtent l="3810" t="3175" r="3175" b="3810"/>
                <wp:wrapNone/>
                <wp:docPr id="137" name="椭圆 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3618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7bda4"/>
                            </a:gs>
                            <a:gs pos="100000">
                              <a:srgbClr val="f8a581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29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167" fillcolor="#f7bda4" stroked="t" o:allowincell="f" style="position:absolute;margin-left:369.65pt;margin-top:0.4pt;width:38.9pt;height:28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29</w:t>
                      </w:r>
                    </w:p>
                  </w:txbxContent>
                </v:textbox>
                <v:fill o:detectmouseclick="t" color2="#f8a581"/>
                <v:stroke color="#ed7d31" weight="6480" joinstyle="miter" endcap="flat"/>
                <w10:wrap type="none"/>
              </v:oval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232150</wp:posOffset>
                </wp:positionH>
                <wp:positionV relativeFrom="paragraph">
                  <wp:posOffset>36830</wp:posOffset>
                </wp:positionV>
                <wp:extent cx="1676400" cy="525780"/>
                <wp:effectExtent l="6985" t="6985" r="6985" b="6985"/>
                <wp:wrapNone/>
                <wp:docPr id="138" name="自选图形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525960"/>
                        </a:xfrm>
                        <a:prstGeom prst="flowChartAlternateProcess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FFFFFF"/>
                                <w:lang w:val="en-US" w:eastAsia="zh-CN" w:bidi="ar-SA"/>
                              </w:rPr>
                              <w:t>学生提交项目进展报告，指导教师审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89" fillcolor="#5b9bd5" stroked="t" o:allowincell="f" style="position:absolute;margin-left:254.5pt;margin-top:2.9pt;width:131.95pt;height:41.35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FFFFFF"/>
                          <w:lang w:val="en-US" w:eastAsia="zh-CN" w:bidi="ar-SA"/>
                        </w:rPr>
                        <w:t>学生提交项目进展报告，指导教师审核</w:t>
                      </w:r>
                    </w:p>
                  </w:txbxContent>
                </v:textbox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922520</wp:posOffset>
                </wp:positionH>
                <wp:positionV relativeFrom="paragraph">
                  <wp:posOffset>109220</wp:posOffset>
                </wp:positionV>
                <wp:extent cx="3372485" cy="8255"/>
                <wp:effectExtent l="0" t="57150" r="635" b="49530"/>
                <wp:wrapNone/>
                <wp:docPr id="139" name="自选图形 8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372840" cy="86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8" stroked="t" o:allowincell="f" style="position:absolute;margin-left:387.6pt;margin-top:8.6pt;width:265.45pt;height:0.55pt;flip:xy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155065</wp:posOffset>
                </wp:positionH>
                <wp:positionV relativeFrom="paragraph">
                  <wp:posOffset>104140</wp:posOffset>
                </wp:positionV>
                <wp:extent cx="2057400" cy="8890"/>
                <wp:effectExtent l="635" t="3175" r="635" b="3175"/>
                <wp:wrapNone/>
                <wp:docPr id="140" name="直线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057400" cy="9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95pt,8.2pt" to="252.9pt,8.85pt" ID="直线 90" stroked="t" o:allowincell="f" style="position:absolute;flip:xy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169670</wp:posOffset>
                </wp:positionH>
                <wp:positionV relativeFrom="paragraph">
                  <wp:posOffset>109220</wp:posOffset>
                </wp:positionV>
                <wp:extent cx="1270" cy="720090"/>
                <wp:effectExtent l="56515" t="635" r="57150" b="0"/>
                <wp:wrapNone/>
                <wp:docPr id="141" name="自选图形 9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207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1" stroked="t" o:allowincell="f" style="position:absolute;margin-left:92.1pt;margin-top:8.6pt;width:0.1pt;height:56.7pt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lang w:val="en-US" w:eastAsia="zh-CN"/>
        </w:rPr>
        <w:t xml:space="preserve">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160145</wp:posOffset>
                </wp:positionH>
                <wp:positionV relativeFrom="paragraph">
                  <wp:posOffset>-334645</wp:posOffset>
                </wp:positionV>
                <wp:extent cx="1270" cy="720090"/>
                <wp:effectExtent l="56515" t="635" r="57150" b="0"/>
                <wp:wrapNone/>
                <wp:docPr id="142" name="自选图形 9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207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2" stroked="t" o:allowincell="f" style="position:absolute;margin-left:91.35pt;margin-top:-26.35pt;width:0.05pt;height:56.7pt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217930</wp:posOffset>
                </wp:positionH>
                <wp:positionV relativeFrom="paragraph">
                  <wp:posOffset>46990</wp:posOffset>
                </wp:positionV>
                <wp:extent cx="494665" cy="361950"/>
                <wp:effectExtent l="3810" t="3175" r="3175" b="3810"/>
                <wp:wrapNone/>
                <wp:docPr id="143" name="椭圆 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3618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7bda4"/>
                            </a:gs>
                            <a:gs pos="100000">
                              <a:srgbClr val="f8a581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30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172" fillcolor="#f7bda4" stroked="t" o:allowincell="f" style="position:absolute;margin-left:95.9pt;margin-top:3.7pt;width:38.9pt;height:28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30</w:t>
                      </w:r>
                    </w:p>
                  </w:txbxContent>
                </v:textbox>
                <v:fill o:detectmouseclick="t" color2="#f8a581"/>
                <v:stroke color="#ed7d31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7761605</wp:posOffset>
                </wp:positionH>
                <wp:positionV relativeFrom="paragraph">
                  <wp:posOffset>123190</wp:posOffset>
                </wp:positionV>
                <wp:extent cx="494665" cy="361950"/>
                <wp:effectExtent l="3810" t="3175" r="3175" b="3810"/>
                <wp:wrapNone/>
                <wp:docPr id="144" name="椭圆 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3618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7bda4"/>
                            </a:gs>
                            <a:gs pos="100000">
                              <a:srgbClr val="f8a581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34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173" fillcolor="#f7bda4" stroked="t" o:allowincell="f" style="position:absolute;margin-left:611.15pt;margin-top:9.7pt;width:38.9pt;height:28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34</w:t>
                      </w:r>
                    </w:p>
                  </w:txbxContent>
                </v:textbox>
                <v:fill o:detectmouseclick="t" color2="#f8a581"/>
                <v:stroke color="#ed7d31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6237605</wp:posOffset>
                </wp:positionH>
                <wp:positionV relativeFrom="paragraph">
                  <wp:posOffset>123190</wp:posOffset>
                </wp:positionV>
                <wp:extent cx="494665" cy="361950"/>
                <wp:effectExtent l="3810" t="3175" r="3175" b="3810"/>
                <wp:wrapNone/>
                <wp:docPr id="145" name="椭圆 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3618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7bda4"/>
                            </a:gs>
                            <a:gs pos="100000">
                              <a:srgbClr val="f8a581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33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174" fillcolor="#f7bda4" stroked="t" o:allowincell="f" style="position:absolute;margin-left:491.15pt;margin-top:9.7pt;width:38.9pt;height:28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33</w:t>
                      </w:r>
                    </w:p>
                  </w:txbxContent>
                </v:textbox>
                <v:fill o:detectmouseclick="t" color2="#f8a581"/>
                <v:stroke color="#ed7d31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523105</wp:posOffset>
                </wp:positionH>
                <wp:positionV relativeFrom="paragraph">
                  <wp:posOffset>132715</wp:posOffset>
                </wp:positionV>
                <wp:extent cx="494665" cy="361950"/>
                <wp:effectExtent l="3810" t="3175" r="3175" b="3810"/>
                <wp:wrapNone/>
                <wp:docPr id="146" name="椭圆 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3618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7bda4"/>
                            </a:gs>
                            <a:gs pos="100000">
                              <a:srgbClr val="f8a581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32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175" fillcolor="#f7bda4" stroked="t" o:allowincell="f" style="position:absolute;margin-left:356.15pt;margin-top:10.45pt;width:38.9pt;height:28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32</w:t>
                      </w:r>
                    </w:p>
                  </w:txbxContent>
                </v:textbox>
                <v:fill o:detectmouseclick="t" color2="#f8a581"/>
                <v:stroke color="#ed7d31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732405</wp:posOffset>
                </wp:positionH>
                <wp:positionV relativeFrom="paragraph">
                  <wp:posOffset>113665</wp:posOffset>
                </wp:positionV>
                <wp:extent cx="494665" cy="361950"/>
                <wp:effectExtent l="3810" t="3175" r="3175" b="3810"/>
                <wp:wrapNone/>
                <wp:docPr id="147" name="椭圆 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3618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7bda4"/>
                            </a:gs>
                            <a:gs pos="100000">
                              <a:srgbClr val="f8a581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31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176" fillcolor="#f7bda4" stroked="t" o:allowincell="f" style="position:absolute;margin-left:215.15pt;margin-top:8.95pt;width:38.9pt;height:28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31</w:t>
                      </w:r>
                    </w:p>
                  </w:txbxContent>
                </v:textbox>
                <v:fill o:detectmouseclick="t" color2="#f8a581"/>
                <v:stroke color="#ed7d31" weight="6480" joinstyle="miter" endcap="flat"/>
                <w10:wrap type="none"/>
              </v:oval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7503795</wp:posOffset>
                </wp:positionH>
                <wp:positionV relativeFrom="paragraph">
                  <wp:posOffset>166370</wp:posOffset>
                </wp:positionV>
                <wp:extent cx="1038225" cy="534035"/>
                <wp:effectExtent l="6985" t="6985" r="6985" b="6350"/>
                <wp:wrapNone/>
                <wp:docPr id="148" name="自选图形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533880"/>
                        </a:xfrm>
                        <a:prstGeom prst="flowChartAlternateProcess">
                          <a:avLst/>
                        </a:prstGeom>
                        <a:solidFill>
                          <a:srgbClr val="00b050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FFFFFF"/>
                                <w:lang w:val="en-US" w:eastAsia="zh-CN" w:bidi="ar-SA"/>
                              </w:rPr>
                              <w:t>学校发布结题结果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7" fillcolor="#00b050" stroked="t" o:allowincell="f" style="position:absolute;margin-left:590.85pt;margin-top:13.1pt;width:81.7pt;height:42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FFFFFF"/>
                          <w:lang w:val="en-US" w:eastAsia="zh-CN" w:bidi="ar-SA"/>
                        </w:rPr>
                        <w:t>学校发布结题结果</w:t>
                      </w:r>
                    </w:p>
                  </w:txbxContent>
                </v:textbox>
                <v:fill o:detectmouseclick="t" type="solid" color2="#ff4faf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690245</wp:posOffset>
                </wp:positionH>
                <wp:positionV relativeFrom="paragraph">
                  <wp:posOffset>38100</wp:posOffset>
                </wp:positionV>
                <wp:extent cx="1113790" cy="725170"/>
                <wp:effectExtent l="6350" t="6350" r="6985" b="6985"/>
                <wp:wrapNone/>
                <wp:docPr id="149" name="自选图形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3840" cy="725040"/>
                        </a:xfrm>
                        <a:prstGeom prst="flowChartAlternateProcess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FFFFFF"/>
                                <w:lang w:val="en-US" w:eastAsia="zh-CN" w:bidi="ar-SA"/>
                              </w:rPr>
                              <w:t>学生提交项目结题表及支撑材料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93" fillcolor="#5b9bd5" stroked="t" o:allowincell="f" style="position:absolute;margin-left:54.35pt;margin-top:3pt;width:87.65pt;height:57.05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FFFFFF"/>
                          <w:lang w:val="en-US" w:eastAsia="zh-CN" w:bidi="ar-SA"/>
                        </w:rPr>
                        <w:t>学生提交项目结题表及支撑材料</w:t>
                      </w:r>
                    </w:p>
                  </w:txbxContent>
                </v:textbox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436495</wp:posOffset>
                </wp:positionH>
                <wp:positionV relativeFrom="paragraph">
                  <wp:posOffset>137795</wp:posOffset>
                </wp:positionV>
                <wp:extent cx="1038225" cy="534035"/>
                <wp:effectExtent l="6985" t="6985" r="6350" b="6350"/>
                <wp:wrapNone/>
                <wp:docPr id="150" name="自选图形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533880"/>
                        </a:xfrm>
                        <a:prstGeom prst="flowChartAlternateProcess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FFFFFF"/>
                                <w:lang w:val="en-US" w:eastAsia="zh-CN" w:bidi="ar-SA"/>
                              </w:rPr>
                              <w:t>指导教师审核结题表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94" fillcolor="#5b9bd5" stroked="t" o:allowincell="f" style="position:absolute;margin-left:191.85pt;margin-top:10.85pt;width:81.7pt;height:42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FFFFFF"/>
                          <w:lang w:val="en-US" w:eastAsia="zh-CN" w:bidi="ar-SA"/>
                        </w:rPr>
                        <w:t>指导教师审核结题表</w:t>
                      </w:r>
                    </w:p>
                  </w:txbxContent>
                </v:textbox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166235</wp:posOffset>
                </wp:positionH>
                <wp:positionV relativeFrom="paragraph">
                  <wp:posOffset>137160</wp:posOffset>
                </wp:positionV>
                <wp:extent cx="1171575" cy="544830"/>
                <wp:effectExtent l="7620" t="6350" r="6350" b="6985"/>
                <wp:wrapNone/>
                <wp:docPr id="151" name="自选图形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544680"/>
                        </a:xfrm>
                        <a:prstGeom prst="flowChartAlternateProcess">
                          <a:avLst/>
                        </a:prstGeom>
                        <a:solidFill>
                          <a:srgbClr val="ffc000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0000FF"/>
                                <w:lang w:val="en-US" w:eastAsia="zh-CN" w:bidi="ar-SA"/>
                              </w:rPr>
                              <w:t>学院专家审核结题表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95" fillcolor="#ffc000" stroked="t" o:allowincell="f" style="position:absolute;margin-left:328.05pt;margin-top:10.8pt;width:92.2pt;height:42.85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0000FF"/>
                          <w:lang w:val="en-US" w:eastAsia="zh-CN" w:bidi="ar-SA"/>
                        </w:rPr>
                        <w:t>学院专家审核结题表</w:t>
                      </w:r>
                    </w:p>
                  </w:txbxContent>
                </v:textbox>
                <v:fill o:detectmouseclick="t" type="solid" color2="#003fff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5978525</wp:posOffset>
                </wp:positionH>
                <wp:positionV relativeFrom="paragraph">
                  <wp:posOffset>114300</wp:posOffset>
                </wp:positionV>
                <wp:extent cx="1038225" cy="734060"/>
                <wp:effectExtent l="6985" t="6350" r="6350" b="7620"/>
                <wp:wrapNone/>
                <wp:docPr id="152" name="自选图形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734040"/>
                        </a:xfrm>
                        <a:prstGeom prst="flowChartAlternateProcess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FFFFFF"/>
                                <w:lang w:val="en-US" w:eastAsia="zh-CN" w:bidi="ar-SA"/>
                              </w:rPr>
                              <w:t>学院审核结题表并确定项目结题结果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96" fillcolor="#5b9bd5" stroked="t" o:allowincell="f" style="position:absolute;margin-left:470.75pt;margin-top:9pt;width:81.7pt;height:57.75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FFFFFF"/>
                          <w:lang w:val="en-US" w:eastAsia="zh-CN" w:bidi="ar-SA"/>
                        </w:rPr>
                        <w:t>学院审核结题表并确定项目结题结果</w:t>
                      </w:r>
                    </w:p>
                  </w:txbxContent>
                </v:textbox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360170</wp:posOffset>
                </wp:positionH>
                <wp:positionV relativeFrom="paragraph">
                  <wp:posOffset>586740</wp:posOffset>
                </wp:positionV>
                <wp:extent cx="1270" cy="324485"/>
                <wp:effectExtent l="56515" t="0" r="57150" b="635"/>
                <wp:wrapNone/>
                <wp:docPr id="153" name="自选图形 10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247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2" stroked="t" o:allowincell="f" style="position:absolute;margin-left:107.1pt;margin-top:46.2pt;width:0.1pt;height:25.45pt;flip:y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345565</wp:posOffset>
                </wp:positionH>
                <wp:positionV relativeFrom="paragraph">
                  <wp:posOffset>913765</wp:posOffset>
                </wp:positionV>
                <wp:extent cx="1638300" cy="635"/>
                <wp:effectExtent l="635" t="3175" r="635" b="3175"/>
                <wp:wrapNone/>
                <wp:docPr id="154" name="直线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383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95pt,71.95pt" to="234.9pt,71.95pt" ID="直线 103" stroked="t" o:allowincell="f" style="position:absolute;flip:x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903095</wp:posOffset>
                </wp:positionH>
                <wp:positionV relativeFrom="paragraph">
                  <wp:posOffset>205105</wp:posOffset>
                </wp:positionV>
                <wp:extent cx="429260" cy="1270"/>
                <wp:effectExtent l="635" t="56515" r="0" b="57150"/>
                <wp:wrapNone/>
                <wp:docPr id="155" name="自选图形 9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984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7" stroked="t" o:allowincell="f" style="position:absolute;margin-left:149.85pt;margin-top:16.15pt;width:33.8pt;height:0.05pt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560445</wp:posOffset>
                </wp:positionH>
                <wp:positionV relativeFrom="paragraph">
                  <wp:posOffset>219710</wp:posOffset>
                </wp:positionV>
                <wp:extent cx="429260" cy="1270"/>
                <wp:effectExtent l="635" t="56515" r="0" b="57150"/>
                <wp:wrapNone/>
                <wp:docPr id="156" name="自选图形 9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984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8" stroked="t" o:allowincell="f" style="position:absolute;margin-left:280.35pt;margin-top:17.3pt;width:33.8pt;height:0.1pt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5398770</wp:posOffset>
                </wp:positionH>
                <wp:positionV relativeFrom="paragraph">
                  <wp:posOffset>238760</wp:posOffset>
                </wp:positionV>
                <wp:extent cx="429260" cy="1270"/>
                <wp:effectExtent l="635" t="56515" r="0" b="57150"/>
                <wp:wrapNone/>
                <wp:docPr id="157" name="自选图形 9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948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9" stroked="t" o:allowincell="f" style="position:absolute;margin-left:425.1pt;margin-top:18.8pt;width:33.75pt;height:0.1pt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7037070</wp:posOffset>
                </wp:positionH>
                <wp:positionV relativeFrom="paragraph">
                  <wp:posOffset>267335</wp:posOffset>
                </wp:positionV>
                <wp:extent cx="429260" cy="1270"/>
                <wp:effectExtent l="635" t="56515" r="0" b="57150"/>
                <wp:wrapNone/>
                <wp:docPr id="158" name="自选图形 10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984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0" stroked="t" o:allowincell="f" style="position:absolute;margin-left:554.1pt;margin-top:21.05pt;width:33.8pt;height:0.05pt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979420</wp:posOffset>
                </wp:positionH>
                <wp:positionV relativeFrom="paragraph">
                  <wp:posOffset>456565</wp:posOffset>
                </wp:positionV>
                <wp:extent cx="4445" cy="447675"/>
                <wp:effectExtent l="3175" t="635" r="3175" b="635"/>
                <wp:wrapNone/>
                <wp:docPr id="159" name="直线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" cy="447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6pt,35.95pt" to="234.9pt,71.15pt" ID="直线 101" stroked="t" o:allowincell="f" style="position:absolute;flip:x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zh-CN"/>
        </w:rPr>
        <w:t>项目结题：</w:t>
      </w:r>
      <w:r>
        <w:rPr>
          <w:rFonts w:cs="Calibri" w:eastAsia="Calibri"/>
          <w:lang w:val="en-US" w:eastAsia="zh-CN"/>
        </w:rPr>
        <w:t xml:space="preserve">                                            </w:t>
      </w:r>
      <w:r>
        <w:rPr>
          <w:lang w:val="en-US" w:eastAsia="zh-CN"/>
        </w:rPr>
        <w:t>通过</w:t>
      </w:r>
      <w:r>
        <w:rPr>
          <w:rFonts w:cs="Calibri" w:eastAsia="Calibri"/>
          <w:lang w:val="en-US" w:eastAsia="zh-CN"/>
        </w:rPr>
        <w:t xml:space="preserve">                                                </w:t>
      </w:r>
      <w:r>
        <w:rPr>
          <w:lang w:val="en-US" w:eastAsia="zh-CN"/>
        </w:rPr>
        <w:t>通过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543675</wp:posOffset>
                </wp:positionH>
                <wp:positionV relativeFrom="paragraph">
                  <wp:posOffset>80010</wp:posOffset>
                </wp:positionV>
                <wp:extent cx="18415" cy="862965"/>
                <wp:effectExtent l="3175" t="635" r="3175" b="635"/>
                <wp:wrapNone/>
                <wp:docPr id="160" name="直线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86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5.25pt,6.3pt" to="516.65pt,74.2pt" ID="直线 104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906780</wp:posOffset>
                </wp:positionH>
                <wp:positionV relativeFrom="paragraph">
                  <wp:posOffset>932815</wp:posOffset>
                </wp:positionV>
                <wp:extent cx="5667375" cy="635"/>
                <wp:effectExtent l="635" t="3175" r="635" b="3175"/>
                <wp:wrapNone/>
                <wp:docPr id="161" name="直线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674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4pt,73.45pt" to="517.6pt,73.45pt" ID="直线 106" stroked="t" o:allowincell="f" style="position:absolute;flip:x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912495</wp:posOffset>
                </wp:positionH>
                <wp:positionV relativeFrom="paragraph">
                  <wp:posOffset>120015</wp:posOffset>
                </wp:positionV>
                <wp:extent cx="5080" cy="816610"/>
                <wp:effectExtent l="56515" t="0" r="53340" b="635"/>
                <wp:wrapNone/>
                <wp:docPr id="162" name="自选图形 10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400" cy="8172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5" stroked="t" o:allowincell="f" style="position:absolute;margin-left:71.85pt;margin-top:9.45pt;width:0.3pt;height:64.25pt;flip:xy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lang w:val="en-US" w:eastAsia="zh-CN"/>
        </w:rPr>
        <w:t xml:space="preserve">                        </w:t>
      </w:r>
      <w:r>
        <w:rPr>
          <w:lang w:val="en-US" w:eastAsia="zh-CN"/>
        </w:rPr>
        <w:t>指导教师退回修改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                 </w:t>
      </w:r>
      <w:r>
        <w:rPr>
          <w:lang w:val="en-US" w:eastAsia="zh-CN"/>
        </w:rPr>
        <w:t>学院审核退回修改</w:t>
      </w:r>
      <w:r>
        <w:rPr>
          <w:rFonts w:cs="Calibri" w:eastAsia="Calibri"/>
          <w:lang w:val="en-US" w:eastAsia="zh-CN"/>
        </w:rPr>
        <w:t xml:space="preserve">   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蓝色流程为主流程，黄色流程代表可选流程，原则上，立项和结项环节必须要现场答辩，中期检查可以采用专家组审核。</w:t>
      </w:r>
    </w:p>
    <w:sectPr>
      <w:type w:val="nextPage"/>
      <w:pgSz w:orient="landscape" w:w="16838" w:h="11906"/>
      <w:pgMar w:left="1440" w:right="1440" w:gutter="0" w:header="0" w:top="958" w:footer="0" w:bottom="1803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cl</dc:creator>
  <dc:description/>
  <dc:language>en-US</dc:language>
  <cp:lastModifiedBy>Administrator</cp:lastModifiedBy>
  <dcterms:modified xsi:type="dcterms:W3CDTF">2015-12-18T08:04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