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易制爆危险化学品名录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版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CAS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主要的燃爆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浓度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4"/>
                <w:szCs w:val="24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氢溶液（含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8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含量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%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量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乙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量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水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乙酸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过氧化氢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有稳定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过氧化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乙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量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水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乙酸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过氧化氢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%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有稳定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过氧化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二异丙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52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含量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枯基过氧化物；硫化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过氧化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机过氧化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热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热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气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4"/>
                <w:szCs w:val="24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4"/>
                <w:szCs w:val="24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干的或含水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苯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水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羟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苯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水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苯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水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干的或含水（或乙醇）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氮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6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含乙醇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氮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水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乙醇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化纤维素溶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氮量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6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含硝化纤维素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易燃液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硝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物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性固体，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双（羟甲基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79" w:footer="1814" w:bottom="187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dc:language>en-US</dc:language>
  <cp:lastModifiedBy>xuanfeiyu</cp:lastModifiedBy>
  <cp:lastPrinted>2017-04-21T13:20:00Z</cp:lastPrinted>
  <dcterms:modified xsi:type="dcterms:W3CDTF">2022-10-17T06:25:35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C79EE4FE4B3F80A78DB95561C330</vt:lpwstr>
  </property>
  <property fmtid="{D5CDD505-2E9C-101B-9397-08002B2CF9AE}" pid="3" name="KSOProductBuildVer">
    <vt:lpwstr>2052-11.1.0.11215</vt:lpwstr>
  </property>
  <property fmtid="{D5CDD505-2E9C-101B-9397-08002B2CF9AE}" pid="4" name="commondata">
    <vt:lpwstr>commondata</vt:lpwstr>
  </property>
</Properties>
</file>